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НОГОЧАСТИЧНАЯ СТАТИСТИЧЕСКАЯ МОДЕЛЬ СОЛЕНЧОГО ВЕТРА</w:t>
      </w:r>
    </w:p>
    <w:p>
      <w:pPr>
        <w:pStyle w:val="Style14"/>
        <w:rPr>
          <w:lang w:val="ru-RU"/>
        </w:rPr>
      </w:pPr>
      <w:r>
        <w:rPr>
          <w:lang w:val="ru-RU"/>
        </w:rPr>
        <w:t>Н.Р. Минькова</w:t>
      </w:r>
    </w:p>
    <w:p>
      <w:pPr>
        <w:pStyle w:val="Style13"/>
        <w:rPr/>
      </w:pPr>
      <w:r>
        <w:rPr/>
        <w:t xml:space="preserve">Томский государственный университет, Томск, Россия, e-mail: </w:t>
      </w:r>
      <w:hyperlink r:id="rId2">
        <w:r>
          <w:rPr>
            <w:rStyle w:val="InternetLink"/>
            <w:lang w:val="en-US"/>
          </w:rPr>
          <w:t>nmi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едложена многочастичная статистическая модель солнечного ветра (как радиально расширяющегося потока плазмы), построенная на основе уравнения Лиувилля, и методика вывода на ее основе флуктуационной функции распределения и средних параметров потока частиц. </w:t>
      </w:r>
    </w:p>
    <w:p>
      <w:pPr>
        <w:pStyle w:val="2"/>
        <w:rPr/>
      </w:pPr>
      <w:r>
        <w:rPr/>
        <w:t xml:space="preserve">Выведены зависимости числовой плотности и скорости солнечного ветра как функции гелиоцентрического расстояния в приближении стационарного сферически симметричного бесстолкновительного потока квазинейтральной водородной плазмы. </w:t>
      </w:r>
    </w:p>
    <w:p>
      <w:pPr>
        <w:pStyle w:val="2"/>
        <w:rPr/>
      </w:pPr>
      <w:r>
        <w:rPr/>
        <w:t>Для проверки методики и результатов многочастичной статистической модели проведены решения тестовых классических задач, известных в литературе, сравнения с двухчастичной кинетической моделью и данными наблюдений.</w:t>
      </w:r>
    </w:p>
    <w:p>
      <w:pPr>
        <w:pStyle w:val="2"/>
        <w:rPr/>
      </w:pPr>
      <w:r>
        <w:rPr/>
        <w:t>Показана зависимость вида флуктуационной функции распределения от масштаба осреднения полночастичной функции распределения, являющейся решением уравнения Лиувилля. При анализе наблюдательных данных это может приводить к качественному различию энергетических спектров частиц, которые построены на основе измерений, проведенных с разным пространственным разрешением. Получено аналитическое выражение для указанной зависимости в рамках приближения стационарного сферически симметричного бесстолкновительного потока квазинейтральной водородной плазмы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nkova@ftf.t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1:00Z</dcterms:created>
  <dc:creator/>
  <dc:description/>
  <dc:language>en-US</dc:language>
  <cp:lastModifiedBy>sato</cp:lastModifiedBy>
  <dcterms:modified xsi:type="dcterms:W3CDTF">2005-01-20T09:23:00Z</dcterms:modified>
  <cp:revision>1</cp:revision>
  <dc:subject/>
  <dc:title>МНОГОЧАСТИЧНАЯ СТАТИСТИЧЕСКАЯ МОДЕЛЬ СОЛЕНЧОГО ВЕТРА</dc:title>
</cp:coreProperties>
</file>