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Динамика распространения продуктов лазерной абляции с последующим процессом напыления</w:t>
      </w:r>
    </w:p>
    <w:p>
      <w:pPr>
        <w:pStyle w:val="Style14"/>
        <w:rPr>
          <w:lang w:val="ru-RU"/>
        </w:rPr>
      </w:pPr>
      <w:r>
        <w:rPr>
          <w:lang w:val="ru-RU"/>
        </w:rPr>
        <w:t>Н.С. Захаров, В.В. Руденко</w:t>
      </w:r>
    </w:p>
    <w:p>
      <w:pPr>
        <w:pStyle w:val="Style13"/>
        <w:ind w:left="426" w:hanging="0"/>
        <w:rPr/>
      </w:pPr>
      <w:r>
        <w:rPr/>
        <w:t>Центральный физико-технический институт, Сергиев Посад-7,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jasm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p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>В ряде случаев процессы лазерной абляции с образованием и распространением образовавшегося газового (плазменного) облака заканчиваются осаждением этих паров на твердые мишени в виде тонкой пленки. Этот эффект может использоваться для получения и обработки многослойных металлических зеркал, создания различных пленок в полупроводниковых технологиях и т.п. В отличие от ряда работ [1,2] в данной рассматривается численное двумерное (центрально симметричное) решение газодинамических уравнений с длительностью лазерного импульса, сопоставимой со временем, необходимым для достижения продуктами абляции поверхности мишени. При этом исследовались режимы абляции, как без возникновения экранировки падающего лазерного излучения, так и с интенсивной экранировкой, приводящей к разогреву плазмы и существенному увеличению скорости её распространения. Рассматриваются режимы распространения паров в глубоком вакууме, при наличии воздуха при атмосферном и при пониженном давлении. В задаче рассматривается случай острой фокусировки лазерного пучка в относительно небольшое пятно. Граничные условия на поверхности мишени позволяют рассмотреть случай от практически 100 % прилипания продуктов абляции в вакууме, до эффектов возникновения «воздушной подушки» у поверхности мишени при распространении паров вещества. Для всех случаев исследовалось изменение со временем профиля толщины напылённой пленки и пространственное и временное изменение характеристик плазменного облака.</w:t>
      </w:r>
    </w:p>
    <w:p>
      <w:pPr>
        <w:pStyle w:val="2"/>
        <w:rPr/>
      </w:pPr>
      <w:r>
        <w:rPr/>
      </w:r>
    </w:p>
    <w:p>
      <w:pPr>
        <w:pStyle w:val="Normal"/>
        <w:spacing w:before="0" w:after="120"/>
        <w:rPr>
          <w:b/>
          <w:b/>
          <w:bCs/>
          <w:sz w:val="24"/>
        </w:rPr>
      </w:pPr>
      <w:r>
        <w:rPr>
          <w:b/>
          <w:bCs/>
          <w:sz w:val="24"/>
        </w:rPr>
        <w:t>Литература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.И. Анисимов, Б.С. Лукьянчук, А. Лучес. Динамика трехмерного расширения пара при импульсном лазерном испарении. ЖЭТФ, 1995г., т. 108, вып.1(7), стр. 240.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S.I. Anisimov, D. Bauerle, B.S. Luk’yanchuk. Gas dynamics and profiles in pulsed-laser deposition of materials. Phys. Rev. B 41, N 16, p. 12076, 1993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min@spnet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19:54:00Z</dcterms:created>
  <dc:creator/>
  <dc:description/>
  <dc:language>en-US</dc:language>
  <cp:lastModifiedBy>sato</cp:lastModifiedBy>
  <dcterms:modified xsi:type="dcterms:W3CDTF">2005-01-21T20:13:00Z</dcterms:modified>
  <cp:revision>3</cp:revision>
  <dc:subject/>
  <dc:title>ДИНАМИКА РАСПРОСТРАНЕНИЯ ПРОДУКТОВ ЛАЗЕРНОЙ АБЛЯЦИИ С ПОСЛЕДУЮЩИМ ПРОЦЕССОМ НАПЫЛЕНИЯ</dc:title>
</cp:coreProperties>
</file>