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ГЕНЕРАЦИЯ АЛЮМИНИЕВОЙ ПЛАЗМЫ В КАУСТИКЕ АКСИКОНА</w:t>
      </w:r>
    </w:p>
    <w:p>
      <w:pPr>
        <w:pStyle w:val="Style13"/>
        <w:rPr/>
      </w:pPr>
      <w:r>
        <w:rPr>
          <w:u w:val="single"/>
        </w:rPr>
        <w:t>С.С. Бычков</w:t>
      </w:r>
      <w:r>
        <w:rPr/>
        <w:t>, Л.Н. Пятницкий, М.В. Чеготов</w:t>
      </w:r>
      <w:r>
        <w:rPr>
          <w:vertAlign w:val="superscript"/>
        </w:rPr>
        <w:t>*</w:t>
      </w:r>
    </w:p>
    <w:p>
      <w:pPr>
        <w:pStyle w:val="Style12"/>
        <w:spacing w:before="120" w:after="0"/>
        <w:ind w:left="851" w:hanging="284"/>
        <w:rPr/>
      </w:pPr>
      <w:r>
        <w:rPr/>
        <w:t xml:space="preserve">Институт Высоких Температур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er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ych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2"/>
        <w:spacing w:before="0" w:after="240"/>
        <w:ind w:left="851" w:hanging="284"/>
        <w:rPr/>
      </w:pPr>
      <w:r>
        <w:rPr>
          <w:vertAlign w:val="superscript"/>
        </w:rPr>
        <w:t>*</w:t>
      </w:r>
      <w:r>
        <w:rPr/>
        <w:t>Институт Теплофизики Экстремальных Состояний ОИВТ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chego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При фокусировке лазерного излучения с помощью конической линзы (аксикона) формируется бесселев пучок, дифракционная расходимость которого скомпенсирована сходящимся к оси волновым фронтом. Оптический пробой газа в каустике аксикона приводит к формирования протяженной лазерной искры с уникальными свойствами [1]. Подобные плазменные образования генерируются при взаимодействии бесселева пучка с поверхностью твердотельной мишени [2]. Это обстоятельство значительно расширяет перечень химических элементов, многозарядные ионы которых могут быть использованы для создания активной среды плазменного лазера ВУФ и рентгеновского диапазонов.</w:t>
      </w:r>
    </w:p>
    <w:p>
      <w:pPr>
        <w:pStyle w:val="2"/>
        <w:rPr/>
      </w:pPr>
      <w:r>
        <w:rPr/>
        <w:t xml:space="preserve">В настоящей работе теоретически исследовалось формирование лазерной искры при ионизации атомов алюминия бесселевым пучком. Начальная концентрация атомов алюминия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at</w:t>
      </w:r>
      <w:r>
        <w:rPr/>
        <w:t xml:space="preserve"> = 2.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9</w:t>
      </w:r>
      <w:r>
        <w:rPr/>
        <w:t xml:space="preserve"> см</w:t>
      </w:r>
      <w:r>
        <w:rPr>
          <w:vertAlign w:val="superscript"/>
        </w:rPr>
        <w:t xml:space="preserve"> -3</w:t>
      </w:r>
      <w:r>
        <w:rPr/>
        <w:t xml:space="preserve">. В расчетах предполагался столкновительный механизм ионизации алюминия, сопровождающейся одновременным увеличением степени ионизации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/>
        <w:t>/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at</w:t>
      </w:r>
      <w:r>
        <w:rPr/>
        <w:t xml:space="preserve"> и температуры электронов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/>
        <w:t xml:space="preserve"> при омическом нагреве в поле лазерного излучения. Длина волны греющего излучения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 xml:space="preserve"> = 1.06 мкм. Длительность лазерного импульса 6 нс при максимальной интенсивности на оси бесселева пучка 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1</w:t>
      </w:r>
      <w:r>
        <w:rPr/>
        <w:t xml:space="preserve"> Вт/см</w:t>
      </w:r>
      <w:r>
        <w:rPr>
          <w:vertAlign w:val="superscript"/>
        </w:rPr>
        <w:t xml:space="preserve"> 2</w:t>
      </w:r>
      <w:r>
        <w:rPr/>
        <w:t xml:space="preserve">. </w:t>
      </w:r>
    </w:p>
    <w:p>
      <w:pPr>
        <w:pStyle w:val="2"/>
        <w:rPr/>
      </w:pPr>
      <w:r>
        <w:rPr/>
        <w:t>Представлены результаты численного решения волнового уравнения в параболическом приближении. Получены пространственно-временные распределения степени ионизации и электронной температуры для малых и больших углов наклона к оси лазерных лучей. Показано, что с течением времени ионизационная рефракция греющего излучения приводит к пространственно неоднородному прогреву алюминиевой плазмы. Степень неоднородности возрастает при уменьшении угла фокусировки. Область интенсивного нагрева охватывает 3</w:t>
      </w:r>
      <w:r>
        <w:rPr>
          <w:rFonts w:eastAsia="Symbol" w:cs="Symbol" w:ascii="Symbol" w:hAnsi="Symbol"/>
        </w:rPr>
        <w:t></w:t>
      </w:r>
      <w:r>
        <w:rPr/>
        <w:t>4 максимума в бесселевом распределении лазерного поля. При этом в наиболее нагретой области степень ионизации достигает 10.</w:t>
      </w:r>
    </w:p>
    <w:p>
      <w:pPr>
        <w:pStyle w:val="2"/>
        <w:rPr>
          <w:lang w:val="en-US"/>
        </w:rPr>
      </w:pPr>
      <w:r>
        <w:rPr/>
        <w:t>Работа частично поддержана РФФИ (проект № 02-02-16613)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робкин В.В. и др., Квантовая Электроника, 1986, т.13, с.265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атенин В.М.и др., Квантовая Электроника, 2001, т.31, с.448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-bychkov@yandex.ru" TargetMode="External"/><Relationship Id="rId3" Type="http://schemas.openxmlformats.org/officeDocument/2006/relationships/hyperlink" Target="mailto:chegotov@ihed.ras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1:42:00Z</dcterms:created>
  <dc:creator/>
  <dc:description/>
  <dc:language>en-US</dc:language>
  <cp:lastModifiedBy>sato</cp:lastModifiedBy>
  <dcterms:modified xsi:type="dcterms:W3CDTF">2005-01-17T21:45:00Z</dcterms:modified>
  <cp:revision>1</cp:revision>
  <dc:subject/>
  <dc:title>ГЕНЕРАЦИЯ АЛЮМИНИЕВОЙ ПЛАЗМЫ В КАУСТИКЕ АКСИКОНА</dc:title>
</cp:coreProperties>
</file>