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ТОКОВЫЕ СЛОИ В МАГНИТНЫХ ПОЛЯХ С </w:t>
      </w:r>
      <w:r>
        <w:rPr>
          <w:lang w:val="en-US"/>
        </w:rPr>
        <w:t>X</w:t>
      </w:r>
      <w:r>
        <w:rPr/>
        <w:t xml:space="preserve">-ЛИНИЕЙ: ЗАХВАТ ПРОДОЛЬНОГО ПОЛЯ И ПРОЯВЛЕНИЯ ДВУХЖИДКОСТНЫХ СВОЙСТВ ПЛАЗМЫ </w:t>
      </w:r>
    </w:p>
    <w:p>
      <w:pPr>
        <w:pStyle w:val="Style14"/>
        <w:rPr>
          <w:lang w:val="ru-RU"/>
        </w:rPr>
      </w:pPr>
      <w:r>
        <w:rPr>
          <w:lang w:val="ru-RU"/>
        </w:rPr>
        <w:t>С.Ю.</w:t>
      </w:r>
      <w:r>
        <w:rPr/>
        <w:t> </w:t>
      </w:r>
      <w:r>
        <w:rPr>
          <w:lang w:val="ru-RU"/>
        </w:rPr>
        <w:t>Богданов, С.Г.</w:t>
      </w:r>
      <w:r>
        <w:rPr/>
        <w:t> </w:t>
      </w:r>
      <w:r>
        <w:rPr>
          <w:lang w:val="ru-RU"/>
        </w:rPr>
        <w:t>Бугров, В.С.</w:t>
      </w:r>
      <w:r>
        <w:rPr/>
        <w:t> </w:t>
      </w:r>
      <w:r>
        <w:rPr>
          <w:lang w:val="ru-RU"/>
        </w:rPr>
        <w:t xml:space="preserve">Марков, </w:t>
      </w:r>
      <w:r>
        <w:rPr>
          <w:u w:val="single"/>
          <w:lang w:val="ru-RU"/>
        </w:rPr>
        <w:t>А.Г.</w:t>
      </w:r>
      <w:r>
        <w:rPr>
          <w:u w:val="single"/>
        </w:rPr>
        <w:t> </w:t>
      </w:r>
      <w:r>
        <w:rPr>
          <w:u w:val="single"/>
          <w:lang w:val="ru-RU"/>
        </w:rPr>
        <w:t>Франк</w:t>
      </w:r>
    </w:p>
    <w:p>
      <w:pPr>
        <w:pStyle w:val="Style13"/>
        <w:ind w:left="851" w:hanging="284"/>
        <w:rPr/>
      </w:pPr>
      <w:r>
        <w:rPr/>
        <w:t>Институт общей физики им. А.М. Прохоро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nfra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оведены детальные исследования магнитной структуры токовых слоев, сформированных в 3D магнитных конфигурациях с особыми линиями X-типа. Магнитные зонды перемещались внутри плазменного объема и измеряли одновременно все три компоненты магнитного поля. Установлено, что распределение тока имеет типичную форму слоя с шириной </w:t>
      </w:r>
      <w:r>
        <w:rPr>
          <w:rFonts w:eastAsia="Symbol" w:cs="Symbol" w:ascii="Symbol" w:hAnsi="Symbol"/>
        </w:rPr>
        <w:t></w:t>
      </w:r>
      <w:r>
        <w:rPr/>
        <w:t>15 см и толщиной от 0.9 до 2.2 см [1]. Впервые получены прямые доказательства значительного усиления в слое продольной компоненты магнитного поля, направленной вдоль X-линии, что обусловлено захватом этой компоненты на стадии формирования слоя. Исследована эволюция во времени захваченного поля, а также его пространственное распределение. Получены подтверждения проявлений эффектов двухжидкостной магнитной гидродинамики в плазме токовых слоев, созданных в лабораторных условиях. Впервые обнаружены токи Холла, возникающие в плоскости перпендикулярной к основному току в слое. Характерно, что токи Холла зарегистрированы как в 3D магнитных полях, т.е. в присутствии продольной компоненты вдоль X-линии, так и в 2D магнитном поле с нулевой линией, в отсутствие продольной компоненты. Таким образом, установлено, что магнитное поле токового слоя, который формируется и в 2D магнитном поле, также может стать трехмерным. Проводится сопоставление магнитной структуры токовых слоев с распределениями плотности плазмы, полученными в идентичных условиях [2,3]. Отсюда следует, что нарушение плоскостной симметрии плазменного слоя действительно обусловлено взаимодействием токов Холла с продольной компонентой магнитного поля, что и предполагалось ранее [3].</w:t>
      </w:r>
    </w:p>
    <w:p>
      <w:pPr>
        <w:pStyle w:val="2"/>
        <w:rPr>
          <w:lang w:val="en-US"/>
        </w:rPr>
      </w:pPr>
      <w:r>
        <w:rPr/>
        <w:t xml:space="preserve">Работа выполнена при частичной поддержке РФФИ, проект 03-02-17282; МНТЦ, проект 2098 и Федеральной программы ведущих научных школ НШ-1965.2003.2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С.Ю. Богданов, С.Г. Бугров, В.С. Марков и др. Тезисы Звенигород 2005.</w:t>
      </w:r>
    </w:p>
    <w:p>
      <w:pPr>
        <w:pStyle w:val="2"/>
        <w:numPr>
          <w:ilvl w:val="0"/>
          <w:numId w:val="2"/>
        </w:numPr>
        <w:rPr/>
      </w:pPr>
      <w:r>
        <w:rPr/>
        <w:t xml:space="preserve">Богданов С.Ю., Марков В.С., Франк А.Г., и др. Физика плазмы  </w:t>
      </w:r>
      <w:r>
        <w:rPr>
          <w:b/>
          <w:bCs/>
        </w:rPr>
        <w:t>27</w:t>
      </w:r>
      <w:r>
        <w:rPr/>
        <w:t>, 594-604, 2002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Frank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Bogda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Yu</w:t>
      </w:r>
      <w:r>
        <w:rPr/>
        <w:t xml:space="preserve">., </w:t>
      </w:r>
      <w:r>
        <w:rPr>
          <w:lang w:val="en-US"/>
        </w:rPr>
        <w:t>Dreiden</w:t>
      </w:r>
      <w:r>
        <w:rPr/>
        <w:t xml:space="preserve">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iCs/>
          <w:lang w:val="en-US"/>
        </w:rPr>
        <w:t>Proc. 30-th Europ. Phys. Soc. Conf. on Contr. Fusion &amp; Plasma Physics, St-Petersburg, Russia, July 2003</w:t>
      </w:r>
      <w:r>
        <w:rPr>
          <w:lang w:val="en-US"/>
        </w:rPr>
        <w:t xml:space="preserve">. EPS, </w:t>
      </w:r>
      <w:r>
        <w:rPr>
          <w:b/>
          <w:lang w:val="en-US"/>
        </w:rPr>
        <w:t>27A</w:t>
      </w:r>
      <w:r>
        <w:rPr>
          <w:lang w:val="en-US"/>
        </w:rPr>
        <w:t>, 1.35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frank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42:00Z</dcterms:created>
  <dc:creator/>
  <dc:description/>
  <dc:language>en-US</dc:language>
  <cp:lastModifiedBy>sato</cp:lastModifiedBy>
  <dcterms:modified xsi:type="dcterms:W3CDTF">2005-01-22T19:45:00Z</dcterms:modified>
  <cp:revision>1</cp:revision>
  <dc:subject/>
  <dc:title>ТОКОВЫЕ СЛОИ В МАГНИТНЫХ ПОЛЯХ С X-ЛИНИЕЙ: ЗАХВАТ ПРОДОЛЬНОГО ПОЛЯ И ПРОЯВЛЕНИЯ ДВУХЖИДКОСТНЫХ СВОЙСТВ ПЛАЗМЫ</dc:title>
</cp:coreProperties>
</file>