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КА ПЛАЗМЫ УЛЬТРАКОРОТКИМИ ИМПУЛЬСАМИ ЛАЗЕРНОГО ИЗЛУЧЕНИЯ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Н.С. Захаров, </w:t>
      </w:r>
      <w:r>
        <w:rPr>
          <w:u w:val="single"/>
          <w:lang w:val="ru-RU"/>
        </w:rPr>
        <w:t>С.В. Холод</w:t>
      </w:r>
    </w:p>
    <w:p>
      <w:pPr>
        <w:pStyle w:val="Style13"/>
        <w:ind w:left="851" w:hanging="284"/>
        <w:rPr>
          <w:lang w:eastAsia="ja-JP"/>
        </w:rPr>
      </w:pPr>
      <w:r>
        <w:rPr/>
        <w:t xml:space="preserve">Центральный физико-технический институт МО РФ, 141307, </w:t>
      </w:r>
      <w:r>
        <w:rPr>
          <w:lang w:eastAsia="ja-JP"/>
        </w:rPr>
        <w:t>Сергиев Посад, Россия,</w:t>
        <w:br/>
      </w:r>
      <w:r>
        <w:rPr>
          <w:lang w:val="en-US" w:eastAsia="ja-JP"/>
        </w:rPr>
        <w:t>e</w:t>
      </w:r>
      <w:r>
        <w:rPr>
          <w:lang w:eastAsia="ja-JP"/>
        </w:rPr>
        <w:t>-</w:t>
      </w:r>
      <w:r>
        <w:rPr>
          <w:lang w:val="en-US" w:eastAsia="ja-JP"/>
        </w:rPr>
        <w:t>mail</w:t>
      </w:r>
      <w:r>
        <w:rPr>
          <w:lang w:eastAsia="ja-JP"/>
        </w:rPr>
        <w:t xml:space="preserve">: </w:t>
      </w:r>
      <w:hyperlink r:id="rId2">
        <w:r>
          <w:rPr>
            <w:rStyle w:val="InternetLink"/>
            <w:szCs w:val="24"/>
            <w:lang w:val="en-US" w:eastAsia="ja-JP"/>
          </w:rPr>
          <w:t>kholod</w:t>
        </w:r>
        <w:r>
          <w:rPr>
            <w:rStyle w:val="InternetLink"/>
            <w:szCs w:val="24"/>
            <w:lang w:eastAsia="ja-JP"/>
          </w:rPr>
          <w:t>@</w:t>
        </w:r>
        <w:r>
          <w:rPr>
            <w:rStyle w:val="InternetLink"/>
            <w:szCs w:val="24"/>
            <w:lang w:val="en-US" w:eastAsia="ja-JP"/>
          </w:rPr>
          <w:t>spnet</w:t>
        </w:r>
        <w:r>
          <w:rPr>
            <w:rStyle w:val="InternetLink"/>
            <w:szCs w:val="24"/>
            <w:lang w:eastAsia="ja-JP"/>
          </w:rPr>
          <w:t>.</w:t>
        </w:r>
        <w:r>
          <w:rPr>
            <w:rStyle w:val="InternetLink"/>
            <w:szCs w:val="24"/>
            <w:lang w:val="en-US" w:eastAsia="ja-JP"/>
          </w:rPr>
          <w:t>ru</w:t>
        </w:r>
      </w:hyperlink>
    </w:p>
    <w:p>
      <w:pPr>
        <w:pStyle w:val="2"/>
        <w:rPr/>
      </w:pPr>
      <w:r>
        <w:rPr/>
        <w:t>В настоящее время известный интерес представляют исследования взаимодействия</w:t>
      </w:r>
      <w:r>
        <w:rPr>
          <w:lang w:eastAsia="ja-JP"/>
        </w:rPr>
        <w:t xml:space="preserve"> </w:t>
      </w:r>
      <w:r>
        <w:rPr/>
        <w:t>ультракоротких лазерных импульсов с веществом [1, 2], в частности их распространение в оптических средах и плазме [3, 4]. В работе предложен метод диагностики плазмы импульсами лазерного излучения предельно короткой длительности, т.е. в которых происходит лишь несколько колебаний электрического поля. Для излучения оптического диапазона длительности таких импульсов составляют единицы фемтосекунд.</w:t>
      </w:r>
    </w:p>
    <w:p>
      <w:pPr>
        <w:pStyle w:val="2"/>
        <w:rPr/>
      </w:pPr>
      <w:r>
        <w:rPr/>
        <w:t>Для решения задач переноса такого излучения в плазме используется Фурье-разложение электрического поля лазерного импульса, представляющее собой непрерывный спектр гармонических электромагнитных колебаний, для каждого из которых можно рассматривать независимо как дисперсию, так и процессы поглощения и переизлучения, параметры которых являются функциями частоты электромагнитных колебаний.</w:t>
      </w:r>
    </w:p>
    <w:p>
      <w:pPr>
        <w:pStyle w:val="2"/>
        <w:rPr/>
      </w:pPr>
      <w:r>
        <w:rPr/>
        <w:t xml:space="preserve">Суперпозицией прошедших или отражённых колебаний являются также импульсы, представляющие собой обратное Фурье-преобразование. В связи с тем, что спектр для фемтосекундных импульсов значительно уширяется </w:t>
      </w:r>
      <w:r>
        <w:rPr>
          <w:lang w:eastAsia="ja-JP"/>
        </w:rPr>
        <w:t xml:space="preserve">при уменьшении длительности импульса </w:t>
      </w:r>
      <w:r>
        <w:rPr/>
        <w:t>(до </w:t>
      </w:r>
      <w:r>
        <w:rPr>
          <w:rFonts w:eastAsia="Symbol" w:cs="Symbol" w:ascii="Symbol" w:hAnsi="Symbol"/>
        </w:rPr>
        <w:t></w:t>
      </w:r>
      <w:r>
        <w:rPr/>
        <w:t>0,5</w:t>
      </w:r>
      <w:r>
        <w:rPr>
          <w:rFonts w:cs="Symbol" w:ascii="Symbol" w:hAnsi="Symbol"/>
          <w:i/>
          <w:iCs/>
          <w:lang w:val="en-US"/>
        </w:rPr>
        <w:t></w:t>
      </w:r>
      <w:r>
        <w:rPr/>
        <w:t xml:space="preserve">), также </w:t>
      </w:r>
      <w:r>
        <w:rPr>
          <w:lang w:eastAsia="ja-JP"/>
        </w:rPr>
        <w:t>увеличивается и влияние плазмы на эволюцию импульса</w:t>
      </w:r>
      <w:r>
        <w:rPr/>
        <w:t>. Регистрируя его и анализируя изменения в его амплитудно-частотных и пространственно-частотных характеристиках, можно восстановить такие физические свойства плазмы, как профиль электронной плотности, ионный состав, степень ионизации и др. Таким образом, в целях диагностики плазмы отдельный предельно короткий импульс лазерного излучения может быть предпочтительней монохроматических источников.</w:t>
      </w:r>
    </w:p>
    <w:p>
      <w:pPr>
        <w:pStyle w:val="2"/>
        <w:rPr/>
      </w:pPr>
      <w:r>
        <w:rPr/>
        <w:t>Дальнейшее развитие экспериментальной техники и появление более коротких (менее фемтосекунды) источников излучения рентгеновского диапазона [5] позволит ещё более увеличить возможности диагностики плазмы.</w:t>
      </w:r>
    </w:p>
    <w:p>
      <w:pPr>
        <w:pStyle w:val="2"/>
        <w:rPr/>
      </w:pPr>
      <w:r>
        <w:rPr/>
      </w:r>
    </w:p>
    <w:p>
      <w:pPr>
        <w:pStyle w:val="Heading1"/>
        <w:jc w:val="left"/>
        <w:rPr>
          <w:b w:val="false"/>
          <w:b w:val="false"/>
          <w:iCs/>
          <w:szCs w:val="24"/>
        </w:rPr>
      </w:pPr>
      <w:r>
        <w:rPr>
          <w:iCs/>
          <w:szCs w:val="24"/>
        </w:rPr>
        <w:t>Л</w:t>
      </w:r>
      <w:r>
        <w:rPr>
          <w:iCs/>
          <w:caps w:val="false"/>
          <w:smallCaps w:val="false"/>
          <w:szCs w:val="24"/>
        </w:rPr>
        <w:t>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С.А. Ахманов, В.А. Выслоух, А.С. Чиркин. Оптика фемтосекундных лазерных импульсов. М.: Наука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Б. Лютер-Дэвис, Е.Г. Гамалий, Янжи Ванг, А.В. Роде, В.Т. Тихончук. Вещество в сверхсильном лазерном поле // Квантовая электроника, 1992, т. 19, № 4, стр. 317-3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Барсуков В.С., Карасев В.Б., Козлов С.А., Шполянский Ю.А. Дисперсное расплывание фемтосекундных световых импульсов с континуумным спектром / Оптические и лазерные технологии. СПб.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Чеготов М.В. Волноводное воздействие ионизационных процессов на временной профиль фемтосекундного лазерного импульса. Тезисы XXVIII Звенигородской конференции по физике плазмы и УТС, 19-23 февраля 200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de-DE"/>
        </w:rPr>
        <w:t xml:space="preserve">R. Kienberger, M. Hentschel, C. Spielmann, G.A. Reider, N. Milosevic, U. Heinzmann, M. Drescher, F. Krausz. </w:t>
      </w:r>
      <w:r>
        <w:rPr>
          <w:sz w:val="24"/>
          <w:szCs w:val="24"/>
          <w:lang w:val="en-US"/>
        </w:rPr>
        <w:t>Sub-femtosecond X-ray pulse generation and measurement // Applied Physics B 74 [Suppl.], S3–S9 (2002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284"/>
      <w:jc w:val="both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holod@sp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29:00Z</dcterms:created>
  <dc:creator/>
  <dc:description/>
  <dc:language>en-US</dc:language>
  <cp:lastModifiedBy>sato</cp:lastModifiedBy>
  <dcterms:modified xsi:type="dcterms:W3CDTF">2005-01-17T09:33:00Z</dcterms:modified>
  <cp:revision>1</cp:revision>
  <dc:subject/>
  <dc:title>ДИАГНОСТИКА ПЛАЗМЫ УЛЬТРАКОРОТКИМИ ИМПУЛЬСАМИ ЛАЗЕРНОГО ИЗЛУЧЕНИЯ</dc:title>
</cp:coreProperties>
</file>