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сильноточного релятивистского плазменного микроволнового усилителя в конечном однородном продольном магнитном поле.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И.Л. Богданкевич</w:t>
      </w:r>
      <w:r>
        <w:rPr>
          <w:lang w:val="ru-RU"/>
        </w:rPr>
        <w:t>, А.А. Рухадзе, П.С. Стрелков, В.П. Таракано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Институт общей физики РАН (ИОФ РАН)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теплофизики экстремальных состояний РАН (ИТЭС)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,</w:t>
      </w:r>
    </w:p>
    <w:p>
      <w:pPr>
        <w:pStyle w:val="2"/>
        <w:rPr/>
      </w:pPr>
      <w:r>
        <w:rPr/>
        <w:t>Серьезной проблемой создания сильноточного плазменного микроволнового усилителя является срыв режима усиления и переход в режим генерации [1]. Это обусловлено большим коэффициентом усиления, который даже при очень малом отражении излучения от выводного рупора переводит систему  в режим генерации. Для подавления этого эффекта в электродинамическую систему усилителя конечной длины с положительной обратной связью вводится поглотитель. Экспериментальная реализация усилителя такого типа описана в работе [2]. С помощью кода КАРАТ [4,5,6] нам удалось численно промоделировать усилитель, используя поглотитель в виде модельной среды с заданными параметрами. Путем изменения параметров поглощающей среды и коэффициента отражения выходного зеркала [3], удалось подобрать оптимальный режим усиления микроволнового излучения на заданной частоте. Моделирование проводилось при различных параметрах пучка и различных значениях однородного продольного магнитного поля. Проведено сравнение численного моделирования с результатами аналитических расчетов по влиянию нормального и аномального эффектов Допплера на развитие пучково-плазменной неустойчивости [7]. В широком диапазоне изменения указанных параметров достигнуто усиление в 30 дБ при уровне входной мощности 100 кВт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keepLines/>
        <w:numPr>
          <w:ilvl w:val="0"/>
          <w:numId w:val="2"/>
        </w:numPr>
        <w:rPr/>
      </w:pPr>
      <w:r>
        <w:rPr>
          <w:sz w:val="24"/>
        </w:rPr>
        <w:t>А.В. Пономарев, П.С. Стрелков</w:t>
      </w:r>
      <w:r>
        <w:rPr>
          <w:i/>
          <w:sz w:val="24"/>
        </w:rPr>
        <w:t xml:space="preserve"> Физика плазмы</w:t>
      </w:r>
      <w:r>
        <w:rPr>
          <w:sz w:val="24"/>
        </w:rPr>
        <w:t>, 2004, т.30, №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узелев М.В., Лоза О.Т.,Рухадзе А.А и другие, </w:t>
      </w:r>
      <w:r>
        <w:rPr>
          <w:i/>
          <w:sz w:val="24"/>
        </w:rPr>
        <w:t>Физика плазмы</w:t>
      </w:r>
      <w:r>
        <w:rPr>
          <w:sz w:val="24"/>
        </w:rPr>
        <w:t>, 2001, т.27, №8, с.710-73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арташов И.Н., Красильников М.А., Кузелев М.В. </w:t>
      </w:r>
      <w:r>
        <w:rPr>
          <w:i/>
          <w:sz w:val="24"/>
        </w:rPr>
        <w:t>Радиотехника электроника</w:t>
      </w:r>
      <w:r>
        <w:rPr>
          <w:sz w:val="24"/>
        </w:rPr>
        <w:t>, 1999, т.44, №12, с 1502-1509.</w:t>
      </w:r>
    </w:p>
    <w:p>
      <w:pPr>
        <w:pStyle w:val="Endnote"/>
        <w:numPr>
          <w:ilvl w:val="0"/>
          <w:numId w:val="2"/>
        </w:numPr>
        <w:spacing w:lineRule="auto" w:line="240"/>
        <w:rPr/>
      </w:pPr>
      <w:r>
        <w:rPr>
          <w:szCs w:val="24"/>
        </w:rPr>
        <w:t>V.P. Tarakanov User’s Manual for Code KARAT, Springfield, VA: Berkley Research Associates, Inc.1992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Богданкевич И.Л., Иванов И.Е., Лоза О.Т. и другие, </w:t>
      </w:r>
      <w:r>
        <w:rPr>
          <w:i/>
          <w:sz w:val="24"/>
        </w:rPr>
        <w:t>Физика плазмы</w:t>
      </w:r>
      <w:r>
        <w:rPr>
          <w:sz w:val="24"/>
        </w:rPr>
        <w:t>, 2002, т.28, №8, с.748-75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J.-P. Berenger</w:t>
      </w:r>
      <w:r>
        <w:rPr>
          <w:i/>
          <w:sz w:val="24"/>
          <w:lang w:val="en-US"/>
        </w:rPr>
        <w:t>, J.Comput.Phys</w:t>
      </w:r>
      <w:r>
        <w:rPr>
          <w:sz w:val="24"/>
          <w:lang w:val="en-US"/>
        </w:rPr>
        <w:t>., vol.114,no.2, pp.185-200, Oct.199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.В. Кузелев, А.А. Рухадзе </w:t>
      </w:r>
      <w:r>
        <w:rPr>
          <w:i/>
          <w:sz w:val="24"/>
        </w:rPr>
        <w:t>Краткие сообщения по физике</w:t>
      </w:r>
      <w:r>
        <w:rPr>
          <w:sz w:val="24"/>
        </w:rPr>
        <w:t>, т.29, №1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Endnote">
    <w:name w:val="Endnote Text"/>
    <w:basedOn w:val="Normal"/>
    <w:pPr>
      <w:spacing w:lineRule="auto" w:line="3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08:00Z</dcterms:created>
  <dc:creator/>
  <dc:description/>
  <dc:language>en-US</dc:language>
  <cp:lastModifiedBy>sato</cp:lastModifiedBy>
  <dcterms:modified xsi:type="dcterms:W3CDTF">2005-01-22T12:14:00Z</dcterms:modified>
  <cp:revision>1</cp:revision>
  <dc:subject/>
  <dc:title>ЧИСЛЕННОЕ МОДЕЛИРОВАНИЕ СИЛЬНОТОЧНОГО РЕЛЯТИВИСТСКОГО ПЛАЗМЕННОГО МИКРОВОЛНОВОГО УСИЛИТЕЛЯ В КОНЕЧНОМ ОДНОРОДНОМ ПРОДОЛЬНОМ МАГНИТНОМ ПОЛЕ</dc:title>
</cp:coreProperties>
</file>