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ДВИЖЕНИЕ ЗАРЯЖЕННЫХ ЧАСТИЦ В ЭЦР ИСТОЧНИКЕ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  <w:r>
        <w:rPr/>
        <w:br/>
        <w:t>(вычислительный эксперимент)</w:t>
      </w:r>
    </w:p>
    <w:p>
      <w:pPr>
        <w:pStyle w:val="Style13"/>
        <w:rPr/>
      </w:pPr>
      <w:r>
        <w:rPr>
          <w:lang w:val="ru-RU"/>
        </w:rPr>
        <w:t>В.В. Андреев,</w:t>
      </w:r>
      <w:r>
        <w:rPr>
          <w:u w:val="single"/>
          <w:lang w:val="ru-RU"/>
        </w:rPr>
        <w:t xml:space="preserve"> А.А. Балмашнов</w:t>
      </w:r>
      <w:r>
        <w:rPr>
          <w:lang w:val="ru-RU"/>
        </w:rPr>
        <w:t>, А.Е. Ернылев, А.М. Умнов</w:t>
      </w:r>
    </w:p>
    <w:p>
      <w:pPr>
        <w:pStyle w:val="Style12"/>
        <w:ind w:left="1701" w:hanging="0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abalmashn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c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f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одолжена работа по трехмерному моделированию плазменных процессов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  <w:r>
        <w:rPr/>
        <w:t xml:space="preserve"> [1] методом частиц в ячейках. В численной модели используется пространственная сетка с числом узлов 33х17х17 и реализуется следующая последовательность вычислений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2"/>
        <w:rPr>
          <w:bCs/>
          <w:szCs w:val="24"/>
        </w:rPr>
      </w:pPr>
      <w:r>
        <w:rPr/>
        <w:t xml:space="preserve"> </w:t>
      </w: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плотность заряд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потенциал и напряженность электрического поля в узлах сетки, </w:t>
      </w:r>
      <w:r>
        <w:rPr>
          <w:i/>
          <w:iCs/>
          <w:lang w:val="en-US"/>
        </w:rPr>
        <w:t>n</w:t>
      </w:r>
      <w:r>
        <w:rPr/>
        <w:t xml:space="preserve"> – номер временного шага, </w:t>
      </w:r>
      <w:r>
        <w:rPr>
          <w:i/>
          <w:iCs/>
          <w:lang w:val="en-US"/>
        </w:rPr>
        <w:t>m</w:t>
      </w:r>
      <w:r>
        <w:rPr/>
        <w:t xml:space="preserve"> – номер частицы, в результате которых частицы продвигаются на один временной шаг.</w:t>
      </w:r>
    </w:p>
    <w:p>
      <w:pPr>
        <w:pStyle w:val="2"/>
        <w:rPr/>
      </w:pPr>
      <w:r>
        <w:rPr/>
        <w:t>Было установл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545590</wp:posOffset>
                </wp:positionV>
                <wp:extent cx="3790950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ля геометрических размеров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ERA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sz w:val="24"/>
                              </w:rPr>
                              <w:t>, соответствующих условиям эксперимента [2] основная частота колебаний сгустков электронов составляет 30 МГц  (см. рисунок), величину близкую к наблюдаемой в реальном эксперименте (38 МГц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личие резкого увеличения числа заряженных частиц покидающих источник при 40&lt;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[В]&lt;6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27.3pt;mso-wrap-distance-left:9.05pt;mso-wrap-distance-right:9.05pt;mso-wrap-distance-top:0pt;mso-wrap-distance-bottom:0pt;margin-top:121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для геометрических размеров </w:t>
                      </w:r>
                      <w:r>
                        <w:rPr>
                          <w:sz w:val="24"/>
                          <w:lang w:val="en-US"/>
                        </w:rPr>
                        <w:t>CERA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PL</w:t>
                      </w:r>
                      <w:r>
                        <w:rPr>
                          <w:sz w:val="24"/>
                        </w:rPr>
                        <w:t>, соответствующих условиям эксперимента [2] основная частота колебаний сгустков электронов составляет 30 МГц  (см. рисунок), величину близкую к наблюдаемой в реальном эксперименте (38 МГц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наличие резкого увеличения числа заряженных частиц покидающих источник при 40&lt;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[В]&lt;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53" w:hanging="340"/>
        <w:jc w:val="both"/>
        <w:rPr/>
      </w:pPr>
      <w:r>
        <w:rPr>
          <w:sz w:val="24"/>
        </w:rPr>
        <w:t xml:space="preserve">в стационарном режиме в </w:t>
      </w:r>
      <w:r>
        <w:rPr>
          <w:sz w:val="24"/>
          <w:lang w:val="en-US"/>
        </w:rPr>
        <w:t>CERA</w:t>
      </w:r>
      <w:r>
        <w:rPr>
          <w:sz w:val="24"/>
        </w:rPr>
        <w:t>-</w:t>
      </w:r>
      <w:r>
        <w:rPr>
          <w:sz w:val="24"/>
          <w:lang w:val="en-US"/>
        </w:rPr>
        <w:t>PL</w:t>
      </w:r>
      <w:r>
        <w:rPr>
          <w:sz w:val="24"/>
        </w:rPr>
        <w:t xml:space="preserve"> формируются сгустки электронов, совершающие колебательное движение между торцевыми электродами источника,</w:t>
      </w:r>
    </w:p>
    <w:p>
      <w:pPr>
        <w:pStyle w:val="Normal"/>
        <w:numPr>
          <w:ilvl w:val="0"/>
          <w:numId w:val="2"/>
        </w:numPr>
        <w:ind w:left="453" w:hanging="340"/>
        <w:jc w:val="both"/>
        <w:rPr/>
      </w:pPr>
      <w:r>
        <w:rPr>
          <w:sz w:val="24"/>
        </w:rPr>
        <w:t>частота колебаний сгустков электронов определяется как геометрическими размерами источника, так и разностью потенциалов между торцевыми электродами и замедляющей волноводной структурой (ЗВС) ) (</w:t>
      </w:r>
      <w:r>
        <w:rPr>
          <w:sz w:val="24"/>
          <w:lang w:val="en-US"/>
        </w:rPr>
        <w:t>U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ind w:left="453" w:hanging="340"/>
        <w:jc w:val="both"/>
        <w:rPr>
          <w:sz w:val="24"/>
        </w:rPr>
      </w:pPr>
      <w:r>
        <w:rPr>
          <w:sz w:val="24"/>
        </w:rPr>
        <w:t xml:space="preserve">полученные решения устойчивы относительно начального распределения частиц по скоростям,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3.45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569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23.5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595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2.8pt" to="4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15690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3.55pt" to="75.7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889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0.05pt" to="25.45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6262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28.05pt" to="24.95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2.55pt" to="2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object w:dxaOrig="5948" w:dyaOrig="5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85pt;height:147.45pt" filled="f" o:ole="">
            <v:imagedata r:id="rId4" o:title=""/>
          </v:shape>
          <o:OLEObject Type="Embed" ProgID="" ShapeID="ole_rId3" DrawAspect="Content" ObjectID="_121419645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628140</wp:posOffset>
                </wp:positionV>
                <wp:extent cx="16192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  <w:tab/>
                              <w:t>50</w:t>
                              <w:tab/>
                              <w:t xml:space="preserve">     М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2.5pt;mso-wrap-distance-left:9.05pt;mso-wrap-distance-right:9.05pt;mso-wrap-distance-top:0pt;mso-wrap-distance-bottom:0pt;margin-top:128.2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  <w:tab/>
                        <w:t>50</w:t>
                        <w:tab/>
                        <w:t xml:space="preserve">    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91440</wp:posOffset>
                </wp:positionV>
                <wp:extent cx="387350" cy="173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136.5pt;mso-wrap-distance-left:9.05pt;mso-wrap-distance-right:9.05pt;mso-wrap-distance-top:0pt;mso-wrap-distance-bottom:0pt;margin-top:7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Работа поддерживается грантом Министерства науки и образования РФ. </w:t>
      </w:r>
    </w:p>
    <w:p>
      <w:pPr>
        <w:pStyle w:val="Heading3"/>
        <w:spacing w:lineRule="auto" w:line="240"/>
        <w:rPr>
          <w:spacing w:val="20"/>
        </w:rPr>
      </w:pPr>
      <w:r>
        <w:rPr/>
        <w:t>Литература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Балмашнов А.А., Умнов А.М., Ернылёв А.Е Вон Сун Ок. // ХХХ Звенигородская конференция по физике плазмы и УТС. Звенигород. 2003. Тез.док. С.177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лмашнов А.А., Вон Сун Ок, Ернылёв А.Е., Якушков А.В // Прикладная физика, 2003. №1.С.42-4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440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592" w:leader="none"/>
        <w:tab w:val="left" w:pos="3024" w:leader="none"/>
        <w:tab w:val="left" w:pos="3600" w:leader="none"/>
        <w:tab w:val="left" w:pos="4032" w:leader="none"/>
        <w:tab w:val="left" w:pos="5040" w:leader="none"/>
        <w:tab w:val="left" w:pos="5328" w:leader="none"/>
        <w:tab w:val="left" w:pos="7488" w:leader="none"/>
      </w:tabs>
      <w:snapToGrid w:val="false"/>
      <w:spacing w:before="0" w:after="240"/>
      <w:ind w:left="1008" w:hanging="432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54:00Z</dcterms:created>
  <dc:creator/>
  <dc:description/>
  <dc:language>en-US</dc:language>
  <cp:lastModifiedBy>sato</cp:lastModifiedBy>
  <dcterms:modified xsi:type="dcterms:W3CDTF">2005-01-16T12:04:00Z</dcterms:modified>
  <cp:revision>1</cp:revision>
  <dc:subject/>
  <dc:title>ДВИЖЕНИЕ ЗАРЯЖЕННЫХ ЧАСТИЦ В ЭЦР ИСТОЧНИКЕ ПЛАЗМЫ CERA-PL</dc:title>
</cp:coreProperties>
</file>