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ЧЁТ ЭЛЕКТРОННЫХ ТРАНСПОРТНЫХ КОЭФФИЦИЕНТОВ ДЛЯ АЛЮМИНИЯ И ВОЛЬФРАМА ПРИ ПЕРЕХОДЕ ОТ ЖИДКОСТИ К ПЛАЗМЕ.</w:t>
      </w:r>
    </w:p>
    <w:p>
      <w:pPr>
        <w:pStyle w:val="Style14"/>
        <w:rPr>
          <w:lang w:val="en-US"/>
        </w:rPr>
      </w:pPr>
      <w:r>
        <w:rPr>
          <w:lang w:val="ru-RU"/>
        </w:rPr>
        <w:t>Е.М. Апфельбаум</w:t>
      </w:r>
    </w:p>
    <w:p>
      <w:pPr>
        <w:pStyle w:val="Style13"/>
        <w:ind w:left="1418" w:hanging="0"/>
        <w:rPr/>
      </w:pPr>
      <w:r>
        <w:rPr/>
        <w:t xml:space="preserve">ИТЭС 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pf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данном докладе рассматривается модель расчёта электронных транспортных коэффициентов (электропроводности, теплопроводности, термоэдс) нещелочных металлов в области перехода от жидкости к плазме. Стоит отметить, что в области частично ионизованной плазмы (плотность ниже ~1 г/см</w:t>
      </w:r>
      <w:r>
        <w:rPr>
          <w:vertAlign w:val="superscript"/>
        </w:rPr>
        <w:t>3</w:t>
      </w:r>
      <w:r>
        <w:rPr/>
        <w:t>, температура выше критической) имеется целый ряд успешных моделей расчёта этих коэффициентов, а в последнее время появились так же и экспериментальные данные [1]. То же самое относиться и к области жидких металлов [2].</w:t>
      </w:r>
    </w:p>
    <w:p>
      <w:pPr>
        <w:pStyle w:val="2"/>
        <w:rPr/>
      </w:pPr>
      <w:r>
        <w:rPr/>
        <w:t>В промежуточной области, однако, до сих пор не было достаточно корректных моделей и результатов измерений, за исключением данных расчётов из первых принципов для алюминия [3]. Появившиеся в последнее время результаты экспериментов по электровзрыву [4] указывают на необходимость проведения расчётов транспортных коэффициентов и в этой области.</w:t>
      </w:r>
    </w:p>
    <w:p>
      <w:pPr>
        <w:pStyle w:val="2"/>
        <w:rPr/>
      </w:pPr>
      <w:r>
        <w:rPr/>
        <w:t>Поэтому, основываясь на построенной ранее модели для металлов в жидкой и закритической области [5,6], в данной работе был проведен расчёт электронных транспортных коэффициентов вольфрама и алюминия в области перехода от жидкости к плазме. Было проведено сравнение результатов расчётов по представленной модели с данными других авторов (если такие данные имелись)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uhlbrodt S., Redmer R. // Phys. Rev. E. 2000, v. 62, p. 7191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athers G.R. // Report on Progress in Physics. 1986, v. 49, p. 341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esjarlais M.P., Kress J.D., Collins L.A. // Phys. Rev. E. 2002, v. 66, 025401(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робенко В.Н., Рахель А.Д., Савватимский А.И., Фортов В.Е. // Физика Плазмы, 2002, т. 28, </w:t>
      </w:r>
      <w:r>
        <w:rPr>
          <w:sz w:val="24"/>
          <w:lang w:val="en-US"/>
        </w:rPr>
        <w:t>c</w:t>
      </w:r>
      <w:r>
        <w:rPr>
          <w:sz w:val="24"/>
        </w:rPr>
        <w:t>. 10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пфельбаум Е.М. // </w:t>
      </w:r>
      <w:r>
        <w:rPr>
          <w:sz w:val="24"/>
          <w:lang w:val="en-US"/>
        </w:rPr>
        <w:t>T</w:t>
      </w:r>
      <w:r>
        <w:rPr>
          <w:sz w:val="24"/>
        </w:rPr>
        <w:t>В</w:t>
      </w:r>
      <w:r>
        <w:rPr>
          <w:sz w:val="24"/>
          <w:lang w:val="en-US"/>
        </w:rPr>
        <w:t>T</w:t>
      </w:r>
      <w:r>
        <w:rPr>
          <w:sz w:val="24"/>
        </w:rPr>
        <w:t xml:space="preserve">, 2003, т. 41, </w:t>
      </w:r>
      <w:r>
        <w:rPr>
          <w:sz w:val="24"/>
          <w:lang w:val="en-US"/>
        </w:rPr>
        <w:t>c</w:t>
      </w:r>
      <w:r>
        <w:rPr>
          <w:sz w:val="24"/>
        </w:rPr>
        <w:t>. 5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pfelbaum E.M. </w:t>
      </w:r>
      <w:r>
        <w:rPr>
          <w:kern w:val="2"/>
          <w:sz w:val="24"/>
          <w:lang w:val="en-US"/>
        </w:rPr>
        <w:t xml:space="preserve">// </w:t>
      </w:r>
      <w:r>
        <w:rPr>
          <w:sz w:val="24"/>
          <w:lang w:val="en-US"/>
        </w:rPr>
        <w:t>Czechoslovak Journal of Physics, 2004, v. 54 С, p. 5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el_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8:00Z</dcterms:created>
  <dc:creator/>
  <dc:description/>
  <dc:language>en-US</dc:language>
  <cp:lastModifiedBy>sato</cp:lastModifiedBy>
  <dcterms:modified xsi:type="dcterms:W3CDTF">2005-01-13T12:53:00Z</dcterms:modified>
  <cp:revision>2</cp:revision>
  <dc:subject/>
  <dc:title>РАСЧЁТ ЭЛЕКТРОННЫХ ТРАНСПОРТНЫХ КОЭФФИЦИЕНТОВ ДЛЯ АЛЮМИНИЯ И ВОЛЬФРАМА ПРИ ПЕРЕХОДЕ ОТ ЖИДКОСТИ К ПЛАЗМЕ</dc:title>
</cp:coreProperties>
</file>