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ВЛИЯНИЯ ОБРАБОТКИ ПОТОКОМ ПЛАЗМЫ ВЧЕ - РАЗРЯДА НА ИНТЕНСИФИКАЦИЮ ПРОЦЕССОВ ОГНЕСТОЙКОЙ ПРОПИТКИ ТКАНЕЙ</w:t>
      </w:r>
    </w:p>
    <w:p>
      <w:pPr>
        <w:pStyle w:val="Style14"/>
        <w:rPr/>
      </w:pPr>
      <w:r>
        <w:rPr>
          <w:u w:val="single"/>
          <w:lang w:val="ru-RU"/>
        </w:rPr>
        <w:t>И.Ш. Абдуллин</w:t>
      </w:r>
      <w:r>
        <w:rPr>
          <w:lang w:val="ru-RU"/>
        </w:rPr>
        <w:t>, В.В. Хамматова</w:t>
      </w:r>
    </w:p>
    <w:p>
      <w:pPr>
        <w:pStyle w:val="Style13"/>
        <w:ind w:left="851" w:hanging="284"/>
        <w:rPr/>
      </w:pPr>
      <w:r>
        <w:rPr/>
        <w:t>Казанский государственный технологический университет, Казань, Россия,</w:t>
        <w:br/>
        <w:t xml:space="preserve">е-mail: </w:t>
      </w:r>
      <w:hyperlink r:id="rId2">
        <w:r>
          <w:rPr>
            <w:rStyle w:val="InternetLink"/>
          </w:rPr>
          <w:t>tkim1@kstu.ru</w:t>
        </w:r>
      </w:hyperlink>
    </w:p>
    <w:p>
      <w:pPr>
        <w:pStyle w:val="2"/>
        <w:rPr/>
      </w:pPr>
      <w:r>
        <w:rPr/>
        <w:t>В настоящее время в текстильно – отделочном производстве остается актуальной проблема обеспечения интенсификации процесса пропитки тканей огнестойким раствором и  увеличения их огнестойкости при использовании традиционных препаратов.</w:t>
      </w:r>
    </w:p>
    <w:p>
      <w:pPr>
        <w:pStyle w:val="2"/>
        <w:rPr/>
      </w:pPr>
      <w:r>
        <w:rPr/>
        <w:t xml:space="preserve">Методы традиционной модификации, как правило, осуществляются с использованием химических реагентов и, как следствие, сопровождаются  загрязнением окружающей среды. </w:t>
      </w:r>
    </w:p>
    <w:p>
      <w:pPr>
        <w:pStyle w:val="2"/>
        <w:rPr/>
      </w:pPr>
      <w:r>
        <w:rPr/>
        <w:t xml:space="preserve">Из многообразия существующих методов модификации текстильных материалов, с целью увеличения эффективности огнезащитной пропитки  предлагается использовать низкотемпературную плазму высокочастотного емкостного разряда [1]. </w:t>
      </w:r>
    </w:p>
    <w:p>
      <w:pPr>
        <w:pStyle w:val="2"/>
        <w:rPr/>
      </w:pPr>
      <w:r>
        <w:rPr/>
        <w:t>Предварительные исследования показали, что плазменная обработка не увеличивает огнестойкость материалов в отсутствии огнестойких аппретов. Огнестойкость волокнистых материалов зависит от количества сорбированного огнестойкого вещества. Величина сорбции аппрета  зависит от природы волокна, его химического состава, структуры, свойства поверхности, концентрации огнестойких веществ в водных пропитывающих растворах, времени пропиток и т.д.</w:t>
      </w:r>
    </w:p>
    <w:p>
      <w:pPr>
        <w:pStyle w:val="2"/>
        <w:rPr/>
      </w:pPr>
      <w:r>
        <w:rPr/>
        <w:t xml:space="preserve">В процессе исследований получили зависимости основных параметров воздействия ВЧЕ - разряда низкого давления на поверхность текстильных материалов, где наблюдается увеличение скорости смачивания ткани на 100 %, водопоглощения </w:t>
      </w:r>
      <w:r>
        <w:rPr>
          <w:rFonts w:eastAsia="Symbol" w:cs="Symbol" w:ascii="Symbol" w:hAnsi="Symbol"/>
        </w:rPr>
        <w:t></w:t>
      </w:r>
      <w:r>
        <w:rPr/>
        <w:t xml:space="preserve"> на 840 %, капиллярности </w:t>
      </w:r>
      <w:r>
        <w:rPr>
          <w:rFonts w:eastAsia="Symbol" w:cs="Symbol" w:ascii="Symbol" w:hAnsi="Symbol"/>
        </w:rPr>
        <w:t></w:t>
      </w:r>
      <w:r>
        <w:rPr/>
        <w:t xml:space="preserve"> до 350 %. </w:t>
      </w:r>
    </w:p>
    <w:p>
      <w:pPr>
        <w:pStyle w:val="2"/>
        <w:rPr/>
      </w:pPr>
      <w:r>
        <w:rPr/>
        <w:t>Наибольший эффект воздействия наблюдается в воздушной плазме в расходном режиме газа 0,04 г/с, где увеличение огнестойкости полульняных тканей составляет 48 %.</w:t>
      </w:r>
    </w:p>
    <w:p>
      <w:pPr>
        <w:pStyle w:val="2"/>
        <w:rPr>
          <w:lang w:val="en-US"/>
        </w:rPr>
      </w:pPr>
      <w:r>
        <w:rPr/>
        <w:t>Повышение  огнестойкости текстильных (суровых) тканей связано с тем, что в ходе плазменной обработки целлюлозосодержащих волокон удаляется часть воскообразующих веществ и шлихты, что облегчает доступ воды и растворов к целлюлоз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120"/>
        <w:ind w:righ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дуллин И.Ш., Желтухин В.С., Кашапов Н.Ф. Высокочастотная плазменно – струйная обработка материалов при пониженных давлениях. Теория и практика применения. Казань: Изд-во КГУ, 2000. 348с.</w:t>
      </w:r>
      <w:r>
        <w:br w:type="page"/>
      </w:r>
    </w:p>
    <w:p>
      <w:pPr>
        <w:pStyle w:val="TextBodyIndent"/>
        <w:spacing w:before="0" w:after="120"/>
        <w:ind w:right="-5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вторы</w:t>
      </w:r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>Абдуллин Ильдар Шаукатович, РФ, КГТУ, зав каф. ТКиМ, д.т.н, профессор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left="426" w:right="-57" w:hanging="426"/>
        <w:rPr>
          <w:sz w:val="24"/>
        </w:rPr>
      </w:pPr>
      <w:r>
        <w:rPr>
          <w:sz w:val="24"/>
        </w:rPr>
        <w:t>Хамматова</w:t>
      </w:r>
      <w:r>
        <w:rPr>
          <w:sz w:val="24"/>
        </w:rPr>
        <w:t xml:space="preserve"> </w:t>
      </w:r>
      <w:r>
        <w:rPr>
          <w:sz w:val="24"/>
        </w:rPr>
        <w:t>Венера</w:t>
      </w:r>
      <w:r>
        <w:rPr>
          <w:sz w:val="24"/>
        </w:rPr>
        <w:t xml:space="preserve"> </w:t>
      </w:r>
      <w:r>
        <w:rPr>
          <w:sz w:val="24"/>
        </w:rPr>
        <w:t>Василовна</w:t>
      </w:r>
      <w:r>
        <w:rPr>
          <w:sz w:val="24"/>
        </w:rPr>
        <w:t xml:space="preserve">, РФ, КГТУ, к.т.н., доцен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tkim1@kstu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1:00Z</dcterms:created>
  <dc:creator/>
  <dc:description/>
  <dc:language>en-US</dc:language>
  <cp:lastModifiedBy>sato</cp:lastModifiedBy>
  <dcterms:modified xsi:type="dcterms:W3CDTF">2005-01-11T08:06:00Z</dcterms:modified>
  <cp:revision>1</cp:revision>
  <dc:subject/>
  <dc:title>ИССЛЕДОВАНИЕ ВЛИЯНИЯ ОБРАБОТКИ ПОТОКОМ ПЛАЗМЫ ВЧЕ - РАЗРЯДА НА ИНТЕНСИФИКАЦИЮ ПРОЦЕССОВ ОГНЕСТОЙКОЙ ПРОПИТКИ ТКАНЕЙ</dc:title>
</cp:coreProperties>
</file>