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ВЛИЯНИЕ ПЛАЗМЕННОЙ ОБРАБОТКИ НА ОТДЕЛОЧНЫЕ ПРОЦЕССЫ ПРОИЗВОДСТВА НАТУРАЛЬНОЙ КОЖИ С ЕСТЕСТВЕННОЙ ЛИЦЕВОЙ ПОВЕРХНОСТЬЮ</w:t>
      </w:r>
    </w:p>
    <w:p>
      <w:pPr>
        <w:pStyle w:val="Style13"/>
        <w:spacing w:before="0" w:after="0"/>
        <w:rPr/>
      </w:pPr>
      <w:r>
        <w:rPr>
          <w:u w:val="single"/>
          <w:lang w:val="ru-RU"/>
        </w:rPr>
        <w:t>И.Ш Абдуллин</w:t>
      </w:r>
      <w:r>
        <w:rPr>
          <w:lang w:val="ru-RU"/>
        </w:rPr>
        <w:t>., Л.Ю. Махоткина, Г.Р.</w:t>
      </w:r>
      <w:r>
        <w:rPr>
          <w:lang w:val="en-US"/>
        </w:rPr>
        <w:t xml:space="preserve"> </w:t>
      </w:r>
      <w:r>
        <w:rPr>
          <w:lang w:val="ru-RU"/>
        </w:rPr>
        <w:t>Фахрутдинова</w:t>
      </w:r>
    </w:p>
    <w:p>
      <w:pPr>
        <w:pStyle w:val="Style12"/>
        <w:spacing w:before="120" w:after="120"/>
        <w:ind w:left="851" w:hanging="284"/>
        <w:rPr/>
      </w:pPr>
      <w:r>
        <w:rPr/>
        <w:t>Казанский государственный технологический университет, Казань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kim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 настоящее время для отечественной кожевенной промышленности остро стоит проблема повышения конкурентоспособности продукции. Существующие традиционные технологии, основанные на использовании химических веществ, не позволяют комплексно улучшить характеристики свойств кожи и не снимают проблему загрязнения окружающей среды. Кроме того, традиционные методы имеют другие недостатки: применение дорогостоящих материалов, большого количества воды, громоздкого, энергоемкого, дорогостоящего механического и жидкостного оборудования, а также отрицательное влияние применяемых химических реагентов на работающих.</w:t>
      </w:r>
    </w:p>
    <w:p>
      <w:pPr>
        <w:pStyle w:val="2"/>
        <w:rPr/>
      </w:pPr>
      <w:r>
        <w:rPr/>
        <w:t xml:space="preserve">Одним из перспективных направлений совершенствования кожевенного производства является использование метода объемно – поверхностной модификации. </w:t>
      </w:r>
    </w:p>
    <w:p>
      <w:pPr>
        <w:pStyle w:val="2"/>
        <w:rPr/>
      </w:pPr>
      <w:r>
        <w:rPr/>
        <w:t xml:space="preserve">В данной работе исследована возможность повышения качества проведения покрывного крашения, кожи с естественной лицевой поверхностью, путем использования объемной обработки кожевенного полуфабриката в потоке плазмы высокочастотного емкостного разряда при пониженном давлении. </w:t>
      </w:r>
    </w:p>
    <w:p>
      <w:pPr>
        <w:pStyle w:val="2"/>
        <w:rPr/>
      </w:pPr>
      <w:r>
        <w:rPr/>
        <w:t>Плазменную обработку проводили на ВЧ-плазменной установке, состоящей из ВЧ-генератора, ВЧ-плазмотрона, системы газоснабжения, вакуумной камеры и измерительной аппаратуры[1]. Для создания плазмы использовался высокочастотный плазматрон, расположенный непосредственно в вакуумной камере. Рабочий газ нагревался до состояния плазмы высокочастотным электромагнитным полем электродов, являющимся составной частью колебательного контура.</w:t>
      </w:r>
    </w:p>
    <w:p>
      <w:pPr>
        <w:pStyle w:val="2"/>
        <w:rPr/>
      </w:pPr>
      <w:r>
        <w:rPr>
          <w:bCs/>
        </w:rPr>
        <w:t xml:space="preserve">Для определения влияния плазмы брались образцы кожевенного полуфабриката на стадии краста. Контроль качества покрывного крашения осуществлялся по адгезии покрытия </w:t>
      </w:r>
      <w:r>
        <w:rPr/>
        <w:t>[2]</w:t>
      </w:r>
      <w:r>
        <w:rPr>
          <w:bCs/>
        </w:rPr>
        <w:t>. Исследования проводились на коже с естественной лицевой поверхностью в сухом и мокром состоянии. Образцы полуфабриката подвергали плазменной обработке, затем проводился процесс покрывного крашения по типовой технологии.</w:t>
      </w:r>
    </w:p>
    <w:p>
      <w:pPr>
        <w:pStyle w:val="2"/>
        <w:rPr/>
      </w:pPr>
      <w:r>
        <w:rPr>
          <w:bCs/>
        </w:rPr>
        <w:t>Установлено, что в</w:t>
      </w:r>
      <w:r>
        <w:rPr/>
        <w:t xml:space="preserve">ысокочастотная плазменная обработка приводит к увеличению адгезии покрытия на коже с естественной лицевой поверхностью. Максимальный эффект наблюдается при мощности разряда 1,60 кВт; адгезия сухой  кожи увеличивается в 3,3 раза, мокрой - в 4,5 раза. </w:t>
      </w:r>
    </w:p>
    <w:p>
      <w:pPr>
        <w:pStyle w:val="2"/>
        <w:rPr/>
      </w:pPr>
      <w:r>
        <w:rPr/>
        <w:t>Проведя физико-механические испытания установили, что образцы</w:t>
      </w:r>
      <w:r>
        <w:rPr>
          <w:bCs/>
        </w:rPr>
        <w:t xml:space="preserve"> после высокочастотной плазменной обработки</w:t>
      </w:r>
      <w:r>
        <w:rPr/>
        <w:t xml:space="preserve"> имеют более высокую устойчивость к многократному изгибу, истиранию, также увеличился предел прочности при растяжении по сравнению с контрольными образцами кожи.</w:t>
      </w:r>
    </w:p>
    <w:p>
      <w:pPr>
        <w:pStyle w:val="2"/>
        <w:rPr/>
      </w:pPr>
      <w:r>
        <w:rPr/>
        <w:t>Таким образом, улучшение свойств натуральной кожи, с естественной лицевой поверхностью, на стадии краста,  происходит за счет применения перспективный метода высокочастотной плазменной обработки натуральной кожи.</w:t>
      </w:r>
    </w:p>
    <w:p>
      <w:pPr>
        <w:pStyle w:val="Heading3"/>
        <w:rPr/>
      </w:pPr>
      <w:r>
        <w:rPr/>
        <w:t>Литература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>Абдуллин И. Ш., Желтухин В. С., Кашапов Н. Ф. Высокочастотная плазменно-струйная обработка материалов при пониженных давлениях. Теория и практика применения. - Казань: Изд-во Казан. ун-та, 2000.-348 с.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/>
      </w:pPr>
      <w:r>
        <w:rPr/>
        <w:t xml:space="preserve">Данилкович А. Г.,Чурсин В. И. Практикум по химии и технологии кожи и меха.-М.:ЦНИИКП,-2002.-413с. </w:t>
      </w:r>
      <w:r>
        <w:br w:type="page"/>
      </w:r>
    </w:p>
    <w:p>
      <w:pPr>
        <w:pStyle w:val="TextBodyIndent"/>
        <w:ind w:left="0" w:right="-57" w:hanging="0"/>
        <w:jc w:val="both"/>
        <w:rPr>
          <w:b/>
          <w:b/>
          <w:bCs/>
          <w:lang w:val="en-US"/>
        </w:rPr>
      </w:pPr>
      <w:r>
        <w:rPr>
          <w:b/>
          <w:bCs/>
        </w:rPr>
        <w:t>Авторы</w:t>
      </w:r>
    </w:p>
    <w:p>
      <w:pPr>
        <w:pStyle w:val="TextBodyIndent"/>
        <w:spacing w:before="0" w:after="0"/>
        <w:ind w:left="426" w:right="-57" w:hanging="426"/>
        <w:rPr/>
      </w:pPr>
      <w:r>
        <w:rPr/>
        <w:t>Абдуллин Ильдар Шаукатович, РФ, КГТУ, зав каф. ТКиМ, д.т.н, профессор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bdull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Махоткина Лилия Юрьевна, РФ, КГТУ, к.т.н., докторант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</w:rPr>
          <w:t>tkim1@kstu.ru</w:t>
        </w:r>
      </w:hyperlink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Фахрутдинова Гульназ Раисовна, РФ, КГТУ, аспирант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5">
        <w:r>
          <w:rPr>
            <w:rStyle w:val="InternetLink"/>
            <w:lang w:val="en-US"/>
          </w:rPr>
          <w:t>tkim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im1@kstu.ru" TargetMode="External"/><Relationship Id="rId3" Type="http://schemas.openxmlformats.org/officeDocument/2006/relationships/hyperlink" Target="mailto:Abdullin_i@kstu.ru" TargetMode="External"/><Relationship Id="rId4" Type="http://schemas.openxmlformats.org/officeDocument/2006/relationships/hyperlink" Target="mailto:tkim1@kstu.ru" TargetMode="External"/><Relationship Id="rId5" Type="http://schemas.openxmlformats.org/officeDocument/2006/relationships/hyperlink" Target="mailto:tkim1@kstu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9:31:00Z</dcterms:created>
  <dc:creator/>
  <dc:description/>
  <dc:language>en-US</dc:language>
  <cp:lastModifiedBy>sato</cp:lastModifiedBy>
  <dcterms:modified xsi:type="dcterms:W3CDTF">2005-01-10T19:40:00Z</dcterms:modified>
  <cp:revision>3</cp:revision>
  <dc:subject/>
  <dc:title>ВЛИЯНИЕ ПЛАЗМЕННОЙ ОБРАБОТКИ НА ОТДЕЛОЧНЫЕ ПРОЦЕССЫ ПРОИЗВОДСТВА НАТУРАЛЬНОЙ КОЖИ С ЕСТЕСТВЕННОЙ ЛИЦЕВОЙ ПОВЕРХНОСТЬЮ</dc:title>
</cp:coreProperties>
</file>