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ВЛИЯНИЕ ВЫСОКОЧАСТОТНОЙ ПЛАЗМЫ ПОНИЖЕННОГО ДАВЛЕНИЯ НА ПРОЦЕСС ЭТЕРИФИКАЦИИ ЦЕЛЛЮЛОЗЫ</w:t>
      </w:r>
    </w:p>
    <w:p>
      <w:pPr>
        <w:pStyle w:val="Style12"/>
        <w:rPr/>
      </w:pPr>
      <w:r>
        <w:rPr>
          <w:lang w:val="ru-RU"/>
        </w:rPr>
        <w:t xml:space="preserve">И.Ш. Абдуллин, М.Р. Гибадуллин, </w:t>
      </w:r>
      <w:r>
        <w:rPr>
          <w:u w:val="single"/>
          <w:lang w:val="ru-RU"/>
        </w:rPr>
        <w:t>В.А. Петров</w:t>
      </w:r>
      <w:r>
        <w:rPr>
          <w:lang w:val="ru-RU"/>
        </w:rPr>
        <w:t>, М.Ф. Шаехов</w:t>
      </w:r>
    </w:p>
    <w:p>
      <w:pPr>
        <w:pStyle w:val="Style11"/>
        <w:ind w:left="851" w:hanging="284"/>
        <w:rPr/>
      </w:pPr>
      <w:r>
        <w:rPr/>
        <w:t>Казанский государственный технологический университет,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tr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ысокочастотная (ВЧ) плазма пониженного давления в настоящие время достаточно широко используется как для решения научных, так и производственных задач. Наиболее привлекательные аспекты ее применения связаны с тем, что по сравнению с традиционными химико-технологическими процессами плазменные процессы экологические чистые и существенно менее энергоемкие.</w:t>
      </w:r>
    </w:p>
    <w:p>
      <w:pPr>
        <w:pStyle w:val="2"/>
        <w:rPr/>
      </w:pPr>
      <w:r>
        <w:rPr/>
        <w:t>Известно, что плазменное воздействие на волокнисто-пористые материалы увеличивает поверхность адсорбции и свободную энергию поверхности пор и капилляров, как уже имеющихся, так и вновь образующихся, что особенно важно в химико-технологических процессах проходящих в гетерогенных условиях [1].</w:t>
      </w:r>
    </w:p>
    <w:p>
      <w:pPr>
        <w:pStyle w:val="2"/>
        <w:rPr/>
      </w:pPr>
      <w:r>
        <w:rPr/>
        <w:t xml:space="preserve">Целью настоящей работы являлась исследование влияния ВЧ низкотемпературной плазмы пониженного давления на реакционную способность хлопковой целлюлозы (ХЦ) в процессе нитрации. В работе были получены образцы ХЦ, модифицированные ВЧ плазмой пониженного давления в среде аргона. Полученные значения </w:t>
      </w:r>
      <w:r>
        <w:rPr>
          <w:rFonts w:eastAsia="Symbol" w:cs="Symbol" w:ascii="Symbol" w:hAnsi="Symbol"/>
        </w:rPr>
        <w:t></w:t>
      </w:r>
      <w:r>
        <w:rPr/>
        <w:t xml:space="preserve">-целлюлозы показали, что в данных условиях не происходит значительной деструкции ХЦ. </w:t>
      </w:r>
    </w:p>
    <w:p>
      <w:pPr>
        <w:pStyle w:val="2"/>
        <w:rPr/>
      </w:pPr>
      <w:r>
        <w:rPr/>
        <w:t>На основе не модифицированной и модифицированной плазмой ХЦ получены образцы нитратов целлюлозы (НЦ). Показано, что необходимые вязкостные характеристики НЦ на основе обработанной плазмой ХЦ достигается уже при времени нитрации 30 мин, а при необработанной – в течение 60 мин. Это свидетельствует об интенсификации диффузионно-кинетических, адсорбционных и физико-химических процессов протекающих в ходе реакции. ИК - спектры образцов НЦ, позволили сделать вывод о том, что обработка ХЦ плазмой приводит к изменению в характере водородных связей и конформации макромолекул образцов НЦ полученных из нее.</w:t>
      </w:r>
    </w:p>
    <w:p>
      <w:pPr>
        <w:pStyle w:val="2"/>
        <w:rPr/>
      </w:pPr>
      <w:r>
        <w:rPr/>
        <w:t>Полученные в работе данные могут быть использованы при совершенствовании технологических процессов получения как простых, так и сложных эфиров целлюлозы.</w:t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 - Казань: Издательство Казан. ун-т, 2000, - 348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Ав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бдуллин И.Ш., КГТУ, РФ, Казань, Россия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бадуллин М.Р., КГТУ, РФ, Казань, Россия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ptr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тров В.А., КГТУ, РФ, Казань, Россия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lang w:val="en-US"/>
          </w:rPr>
          <w:t>ptr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Шаехов М.Ф., КГТУ, РФ, Казань, Россия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</w:rPr>
          <w:t>shaechov@kstu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rv@kstu.ru" TargetMode="External"/><Relationship Id="rId3" Type="http://schemas.openxmlformats.org/officeDocument/2006/relationships/hyperlink" Target="mailto:Abdullin_i@kstu.ru" TargetMode="External"/><Relationship Id="rId4" Type="http://schemas.openxmlformats.org/officeDocument/2006/relationships/hyperlink" Target="mailto:ptrv@kstu.ru" TargetMode="External"/><Relationship Id="rId5" Type="http://schemas.openxmlformats.org/officeDocument/2006/relationships/hyperlink" Target="mailto:ptrv@kstu.ru" TargetMode="External"/><Relationship Id="rId6" Type="http://schemas.openxmlformats.org/officeDocument/2006/relationships/hyperlink" Target="mailto:shaechov@kstu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43:00Z</dcterms:created>
  <dc:creator/>
  <dc:description/>
  <dc:language>en-US</dc:language>
  <cp:lastModifiedBy>sato</cp:lastModifiedBy>
  <dcterms:modified xsi:type="dcterms:W3CDTF">2005-01-08T17:49:00Z</dcterms:modified>
  <cp:revision>1</cp:revision>
  <dc:subject/>
  <dc:title>ВЛИЯНИЕ ВЫСОКОЧАСТОТНОЙ ПЛАЗМЫ ПОНИЖЕННОГО ДАВЛЕНИЯ НА ПРОЦЕСС ЭТЕРИФИКАЦИИ ЦЕЛЛЮЛОЗЫ</dc:title>
</cp:coreProperties>
</file>