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МЕНЕНИЕ НИЗКОТЕМПЕРАТУРНОЙ ПЛАЗМЫ ДЛЯ ПОВЫШЕНИЯ ПРОЧНОСТИ КЛЕЕВЫХ СОЕДИНЕНИЙ В ОБУВИ</w:t>
      </w:r>
    </w:p>
    <w:p>
      <w:pPr>
        <w:pStyle w:val="Style14"/>
        <w:rPr/>
      </w:pPr>
      <w:r>
        <w:rPr>
          <w:u w:val="single"/>
          <w:lang w:val="ru-RU"/>
        </w:rPr>
        <w:t>И.Ш. Абдуллин</w:t>
      </w:r>
      <w:r>
        <w:rPr>
          <w:lang w:val="ru-RU"/>
        </w:rPr>
        <w:t>, Г.И. Гарипова, Л.Ю. Махоткина</w:t>
      </w:r>
    </w:p>
    <w:p>
      <w:pPr>
        <w:pStyle w:val="Style13"/>
        <w:ind w:left="851" w:hanging="284"/>
        <w:rPr/>
      </w:pPr>
      <w:r>
        <w:rPr/>
        <w:t>Казанский государственный технологический университет,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Суть метода повышения прочности клеевых соединений заключается в использовании низкотемпературной плазмы (НТП) пониженного давления с использованием полиуретанового клея (ПУ). В качестве субстратов применяли кожу для низа обуви из шкур КРС хромого метода дубления, формованные ПУ пластины и кожволон.</w:t>
      </w:r>
    </w:p>
    <w:p>
      <w:pPr>
        <w:pStyle w:val="2"/>
        <w:rPr/>
      </w:pPr>
      <w:r>
        <w:rPr/>
        <w:t>Исследована, эффективность применения НТП для крепления деталей обуви из ПУ пластин и кожволона с кожей для низа обуви из крупного рогатого скота и выявление параметров, влияющих на прочность клеевого соединения.</w:t>
      </w:r>
    </w:p>
    <w:p>
      <w:pPr>
        <w:pStyle w:val="2"/>
        <w:rPr/>
      </w:pPr>
      <w:r>
        <w:rPr/>
        <w:t xml:space="preserve">Плазменную обработку проводили на высокочастотной (ВЧ) плазменной установке, состоящей из ВЧ-генератора, ВЧ-плазмотрона, системы газоснабжения, вакуумной камеры и измерительной аппаратуры. Установка настроена на индукционную (ВЧИ), емкостную (ВЧЕ) или комбинированную нагрузку (ВЧК) [1]. </w:t>
      </w:r>
    </w:p>
    <w:p>
      <w:pPr>
        <w:pStyle w:val="2"/>
        <w:rPr/>
      </w:pPr>
      <w:r>
        <w:rPr/>
        <w:t xml:space="preserve">Принцип работы ВЧ-плазменной установки основан на ВЧ нагреве плазмообразующего газа до состояния плазмы. При достижении рабочего пониженного давления в вакуумную камеру подается плазмообразующий газ. При  подаче на электроды ВЧ-напряжения в разрядной камере образуется плазменный сгусток, при  продуве плазмообразующего газа через сгусток образуется струйный разряд- инструмент обработки. </w:t>
      </w:r>
    </w:p>
    <w:p>
      <w:pPr>
        <w:pStyle w:val="2"/>
        <w:rPr/>
      </w:pPr>
      <w:r>
        <w:rPr/>
        <w:t>Плазменная обработка велась в следующих режимах: расход плазмообразующего газа 0,04г/с, рабочее давление в разрядной камере 13,3Па, мощность разряда 1,5- 1,8 кВт, продолжительность обработки 3-7 мин, в качестве плазмообразующего газа использовался – аргон.</w:t>
      </w:r>
    </w:p>
    <w:p>
      <w:pPr>
        <w:pStyle w:val="2"/>
        <w:rPr/>
      </w:pPr>
      <w:r>
        <w:rPr/>
        <w:t>Подготовка образцов к склеиванию заключалась в следующем: образцы кожи помещались в разрядной камере между двумя плоскими электродами вдоль потока плазмообразующего газа; кожу, ПУ пластины и образцы кожволона перед нанесением на них клея взъерошивали. Намазка ПУ клеем двухразовая. Сушка клеевых пленок, их активация и склеивание материалов выполнены по типовой технологии. Одновременно проводили испытания контрольных образцов необработанных НТП. Прочность склеивания определяли через 24 ч методом расслаивания.</w:t>
      </w:r>
    </w:p>
    <w:p>
      <w:pPr>
        <w:pStyle w:val="2"/>
        <w:rPr/>
      </w:pPr>
      <w:r>
        <w:rPr/>
        <w:t xml:space="preserve">Как следует из полученных данных образцы, обработанные НТП, по сравнению с контрольными без обработки имеют большую адгезионную прочность в 2 раза. </w:t>
      </w:r>
    </w:p>
    <w:p>
      <w:pPr>
        <w:pStyle w:val="2"/>
        <w:rPr>
          <w:lang w:val="en-US"/>
        </w:rPr>
      </w:pPr>
      <w:r>
        <w:rPr/>
        <w:t>Таким образом, адгезию клеевых соединений можно повысить путем модификации клеевой композиций с применением НТП пониженного давления. Это создает предпосылки для разработки технологий в обувной промышленности, упрощающих технологию клеевого крепления. Однако, необходимы дальнейшие разработки в этой област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12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Литература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 Казань: Изд-во Казан.ун-та, 2000.-348 с.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before="0" w:after="12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Авторы</w:t>
      </w:r>
    </w:p>
    <w:p>
      <w:pPr>
        <w:pStyle w:val="TextBodyIndent"/>
        <w:ind w:left="426" w:right="-57" w:hanging="426"/>
        <w:jc w:val="left"/>
        <w:rPr>
          <w:sz w:val="24"/>
        </w:rPr>
      </w:pPr>
      <w:r>
        <w:rPr>
          <w:sz w:val="24"/>
        </w:rPr>
        <w:t>Абдуллин Ильдар Шаукатович, РФ, КГТУ, зав каф. ТКиМ, д.т.н, профессор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Гарипова Гузель Ильгизаровна, РФ, КГТУ, аспирант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Махоткина Лилия Юрьевна, РФ, КГТУ, к.т.н., докторант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</w:rPr>
          <w:t>tkim1@kstu.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425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yperlink" Target="mailto:Abdullin_i@kstu.ru" TargetMode="External"/><Relationship Id="rId4" Type="http://schemas.openxmlformats.org/officeDocument/2006/relationships/hyperlink" Target="mailto:tkim1@kstu.ru" TargetMode="External"/><Relationship Id="rId5" Type="http://schemas.openxmlformats.org/officeDocument/2006/relationships/hyperlink" Target="mailto:tkim1@kstu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5:56:00Z</dcterms:created>
  <dc:creator/>
  <dc:description/>
  <dc:language>en-US</dc:language>
  <cp:lastModifiedBy>sato</cp:lastModifiedBy>
  <dcterms:modified xsi:type="dcterms:W3CDTF">2005-01-08T16:02:00Z</dcterms:modified>
  <cp:revision>1</cp:revision>
  <dc:subject/>
  <dc:title>ПРИМЕНЕНИЕ НИЗКОТЕМПЕРАТУРНОЙ ПЛАЗМЫ ДЛЯ ПОВЫШЕНИЯ ПРОЧНОСТИ КЛЕЕВЫХ СОЕДИНЕНИЙ В ОБУВИ</dc:title>
</cp:coreProperties>
</file>