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оретические и экспериментальные иследования слоя положительного заряда в высокочастотном разряде пониженного давления в процессах обработки твердого тела.</w:t>
      </w:r>
    </w:p>
    <w:p>
      <w:pPr>
        <w:pStyle w:val="Style13"/>
        <w:spacing w:before="120" w:after="120"/>
        <w:rPr/>
      </w:pPr>
      <w:r>
        <w:rPr/>
        <w:t>И.Ш. Абдуллин, В.С. Желтухин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М.Ф. Шаехов</w:t>
      </w:r>
    </w:p>
    <w:p>
      <w:pPr>
        <w:pStyle w:val="Style12"/>
        <w:spacing w:before="120" w:after="0"/>
        <w:ind w:left="851" w:hanging="284"/>
        <w:rPr/>
      </w:pPr>
      <w:r>
        <w:rPr/>
        <w:t>Казанский государственный технологический университет, Казань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haechov@kstu.ru</w:t>
        </w:r>
      </w:hyperlink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Казанский государственный университет, Казань</w:t>
      </w:r>
    </w:p>
    <w:p>
      <w:pPr>
        <w:pStyle w:val="2"/>
        <w:rPr/>
      </w:pPr>
      <w:r>
        <w:rPr/>
        <w:t xml:space="preserve">Высокочастотный разряд пониженного давления эффективно используется для модификации материалов различной физической природы. Спецификой этого вида разряда является то, что при концентрации электронов 1017 - 1019 м-3, температуре электронов 1- 4 эВ, температуре тяжелых частиц менее 103 К происходит очистка и полировка поверхности материалов, перераспределение остаточных напряжений, повышение микротвердости, усталочной прочности, долговечность изделий из проводников, полупроводников и диэлектриков. Для определения возможностей управления процессом модификации проведены исследования слоя положительного заряда возле обрабатываемого тела. </w:t>
      </w:r>
    </w:p>
    <w:p>
      <w:pPr>
        <w:pStyle w:val="2"/>
        <w:rPr/>
      </w:pPr>
      <w:r>
        <w:rPr/>
        <w:t>Исследования проводили на высокочастотной установке с частотой генерации 1,76 и 13,56 МГц, мощность разряда 1,5 – 3,2 кВт, при давлении от 13 до 26 Па, расходе плазмообразующего газа от 0 до 0,1 г/с. В качестве плазмообразующего газа использовался аргон, кислород и азот, и их смеси. Скорость откачки газа 5 – 50 дм3/с.</w:t>
      </w:r>
    </w:p>
    <w:p>
      <w:pPr>
        <w:pStyle w:val="2"/>
        <w:rPr/>
      </w:pPr>
      <w:r>
        <w:rPr/>
        <w:t xml:space="preserve">Определены энергетические характеристики высокочастотных разрядов пониженного давления, скорости потоков, распределение электромагнитного поля, концентрации заряженных частиц в разряде и около обрабатываемого тела. Проведены измерения потенциала плазмы и геометрические размеры неоднородной зоны в окрестности обрабатываемого тела. Измерены распределение энергии ионов и плотность ионного тока, поступающие на поверхность обрабатываемого изделия. </w:t>
      </w:r>
    </w:p>
    <w:p>
      <w:pPr>
        <w:pStyle w:val="2"/>
        <w:rPr/>
      </w:pPr>
      <w:r>
        <w:rPr/>
        <w:t>Установлено, что слой положительного заряда (СПЗ) возле обрабатываемого тела состоит из двух частей: колебательной части толщиной 1,5 – 2 мм и двойного слоя толщиной ~ 10–5 м. Построена математическая модель СПЗ возле обрабатываемого тела, учитывающая его структуру и неоднородность распределения поверхностного заряда тела, с помощью, которой проведены расчеты основных характеристик плазмы воздействия (энергии ионов Wi и ионного тока на поверхность Ji) в широком диапазоне варьирования параметров плазмы</w:t>
      </w:r>
    </w:p>
    <w:p>
      <w:pPr>
        <w:pStyle w:val="2"/>
        <w:rPr/>
      </w:pPr>
      <w:r>
        <w:rPr/>
        <w:t>На основе проведенных исследований определены характеристики ионных потоков на поверхность тела: в ВЧИ разряде Wi = 15 – 30 эВ, Ji = 1,5 – 2, 5 Ам-2, в ВЧЕ разряде Wi = 40 – 110 эВ, Ji = 0,5 – 1, 5 Ам-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TextBodyIndent"/>
        <w:ind w:left="426" w:right="-57" w:hanging="426"/>
        <w:jc w:val="left"/>
        <w:rPr>
          <w:sz w:val="24"/>
        </w:rPr>
      </w:pPr>
      <w:r>
        <w:rPr>
          <w:sz w:val="24"/>
        </w:rPr>
        <w:t xml:space="preserve">Абдуллин Ильдар Шаукатович, РФ, КГТУ, зав каф. ТКиМ, д.т.н, профессор, 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left="426" w:right="-57" w:hanging="426"/>
        <w:jc w:val="left"/>
        <w:rPr>
          <w:sz w:val="24"/>
          <w:lang w:val="en-US"/>
        </w:rPr>
      </w:pPr>
      <w:r>
        <w:rPr>
          <w:sz w:val="24"/>
        </w:rPr>
        <w:t>Шаехов Марс Фаритович, РФ, КГТУ, докторант каф. ТКиМ</w:t>
      </w:r>
      <w:r>
        <w:rPr>
          <w:sz w:val="24"/>
          <w:lang w:val="en-US"/>
        </w:rPr>
        <w:t xml:space="preserve">, </w:t>
      </w:r>
      <w:r>
        <w:rPr>
          <w:sz w:val="24"/>
        </w:rPr>
        <w:t>к</w:t>
      </w:r>
      <w:r>
        <w:rPr>
          <w:sz w:val="24"/>
          <w:lang w:val="en-US"/>
        </w:rPr>
        <w:t>.</w:t>
      </w:r>
      <w:r>
        <w:rPr>
          <w:sz w:val="24"/>
        </w:rPr>
        <w:t>т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 xml:space="preserve">., e-mail: </w:t>
      </w:r>
      <w:hyperlink r:id="rId4">
        <w:r>
          <w:rPr>
            <w:rStyle w:val="InternetLink"/>
            <w:lang w:val="en-US"/>
          </w:rPr>
          <w:t>shaechov@kstu.ru</w:t>
        </w:r>
      </w:hyperlink>
    </w:p>
    <w:p>
      <w:pPr>
        <w:pStyle w:val="2"/>
        <w:ind w:left="426" w:hanging="426"/>
        <w:jc w:val="left"/>
        <w:rPr/>
      </w:pPr>
      <w:r>
        <w:rPr/>
        <w:t xml:space="preserve">Желтухин Виктор Семенович, РФ, КГУ, доцент каф. , д.ф.-м.н.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Victor.Zheltukin@ksu.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center"/>
    </w:pPr>
    <w:rPr>
      <w:caps/>
      <w:sz w:val="24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echov@kstu.ru" TargetMode="External"/><Relationship Id="rId3" Type="http://schemas.openxmlformats.org/officeDocument/2006/relationships/hyperlink" Target="mailto:Abdullin_i@kstu.ru" TargetMode="External"/><Relationship Id="rId4" Type="http://schemas.openxmlformats.org/officeDocument/2006/relationships/hyperlink" Target="mailto:shaechov@kstu.ru" TargetMode="External"/><Relationship Id="rId5" Type="http://schemas.openxmlformats.org/officeDocument/2006/relationships/hyperlink" Target="mailto:Victor.Zheltukin@ksu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03:00Z</dcterms:created>
  <dc:creator/>
  <dc:description/>
  <dc:language>en-US</dc:language>
  <cp:lastModifiedBy>sato</cp:lastModifiedBy>
  <dcterms:modified xsi:type="dcterms:W3CDTF">2005-01-07T20:11:00Z</dcterms:modified>
  <cp:revision>1</cp:revision>
  <dc:subject/>
  <dc:title>ТЕОРЕТИЧЕСКИЕ И ЭКСПЕРИМЕНТАЛЬНЫЕ ИСЛЕДОВАНИЯ СЛОЯ ПОЛОЖИТЕЛЬНОГО ЗАРЯДА В ВЫСОКОЧАСТОТНОМ РАЗРЯДЕ ПОНИЖЕННОГО ДАВЛЕНИЯ В ПРОЦЕССАХ ОБРАБОТКИ ТВЕРДОГО ТЕЛА</dc:title>
</cp:coreProperties>
</file>