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АУНСЕНДОВСКИЙ МЕХАНИЗМ МИКРОРАЗРЯДА В ДИЭЛЕКТРИЧЕСКОМ БАРЬЕРНОМ РАЗРЯДЕ В КОРОТКОМ ВОЗДУШНОМ ПРОМЕЖУТКЕ</w:t>
      </w:r>
    </w:p>
    <w:p>
      <w:pPr>
        <w:pStyle w:val="Style14"/>
        <w:rPr>
          <w:lang w:val="en-US"/>
        </w:rPr>
      </w:pPr>
      <w:r>
        <w:rPr>
          <w:lang w:val="ru-RU"/>
        </w:rPr>
        <w:t>Ю.В. Юргеленас</w:t>
      </w:r>
    </w:p>
    <w:p>
      <w:pPr>
        <w:pStyle w:val="Style13"/>
        <w:rPr/>
      </w:pPr>
      <w:r>
        <w:rPr/>
        <w:t xml:space="preserve">Институт общей физики РАН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yu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Диэлектрический барьерный разряд (ДБР) в воздухе атмосферного давления состоит из множества отдельных микроразрядов («филаментов»). Традиционно считалось, что микроразряд формируется по стримерному механизму из одиночной лавины [1].</w:t>
      </w:r>
    </w:p>
    <w:p>
      <w:pPr>
        <w:pStyle w:val="2"/>
        <w:rPr/>
      </w:pPr>
      <w:r>
        <w:rPr/>
        <w:t>Стримерная модель микроразряда в ДБР в воздухе используется несмотря на то, что: 1) ДБР в коротких промежутках 1–2 мм происходит при напряжении, не достаточном для лавинно-стримерного перехода; 2) в ней нельзя объяснить периодическое повторение микроразрядов в тех же местах (эффект памяти). В [2] обнаружено существование относительно длительной (~100 нс) начальной стадии микроразряда с нарастающим излучением вблизи анода, что не согласуется со стримерным механизмом.</w:t>
      </w:r>
    </w:p>
    <w:p>
      <w:pPr>
        <w:pStyle w:val="2"/>
        <w:rPr/>
      </w:pPr>
      <w:r>
        <w:rPr/>
        <w:t>В настоящей работе альтернативное объяснение механизма микроразряда дано в Таунсендовской модели. При этом учитывается роль остаточных поверхностных зарядов на диэлектриках.</w:t>
      </w:r>
    </w:p>
    <w:p>
      <w:pPr>
        <w:pStyle w:val="2"/>
        <w:rPr/>
      </w:pPr>
      <w:r>
        <w:rPr/>
        <w:t>В двумерной вычислительной модели для ДБР между плоскими электродами, покрытыми стеклом, показано, что малая радиальная неоднородность электрического поля, обусловленная остаточными поверхностными зарядами, приводит к формированию канала, радиус которого не зависит от масштаба неоднородности. Стадия разряда с нарастающим излучением вблизи анода длится порядка 100 нс, общее моделируемое время разряда для частоты приложенного напряжения 6,5 кГц порядка 6 мкс. Расчетные пространственные и временные зависимости излучения канала для полосы (0,0) второй положительной системы азота хорошо согласуются с экспериментальными [2,3]. Для объяснения высокой скорости распространения канала и расширения по поверхности катода необходим учет фотопроцессов, в частности, фотоионизации воздуха собственным излучением разряда.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Braun D., Gibalov V., Pietsch G., Plasma Sources Sci. Technol., 1992, vol. 7, p. 166 – 174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de-DE"/>
        </w:rPr>
        <w:t>Kozlov K.V., Wagner H.-E., Brandenburg R</w:t>
      </w:r>
      <w:r>
        <w:rPr>
          <w:sz w:val="24"/>
          <w:lang w:val="en-US"/>
        </w:rPr>
        <w:t>.</w:t>
      </w:r>
      <w:r>
        <w:rPr>
          <w:sz w:val="24"/>
          <w:lang w:val="de-DE"/>
        </w:rPr>
        <w:t xml:space="preserve">, Michel P., </w:t>
      </w:r>
      <w:r>
        <w:rPr>
          <w:iCs/>
          <w:sz w:val="24"/>
          <w:lang w:val="de-DE"/>
        </w:rPr>
        <w:t>J. Phys. D.: Appl. Phys.</w:t>
      </w:r>
      <w:r>
        <w:rPr>
          <w:sz w:val="24"/>
          <w:lang w:val="de-DE"/>
        </w:rPr>
        <w:t xml:space="preserve">, 2001, vol. </w:t>
      </w:r>
      <w:r>
        <w:rPr>
          <w:bCs/>
          <w:sz w:val="24"/>
          <w:lang w:val="de-DE"/>
        </w:rPr>
        <w:t>34</w:t>
      </w:r>
      <w:r>
        <w:rPr>
          <w:b/>
          <w:sz w:val="24"/>
          <w:lang w:val="de-DE"/>
        </w:rPr>
        <w:t>,</w:t>
      </w:r>
      <w:r>
        <w:rPr>
          <w:sz w:val="24"/>
          <w:lang w:val="de-DE"/>
        </w:rPr>
        <w:t xml:space="preserve"> p. 3164 –</w:t>
      </w:r>
      <w:r>
        <w:rPr>
          <w:sz w:val="24"/>
          <w:lang w:val="en-US"/>
        </w:rPr>
        <w:t xml:space="preserve"> 3176</w:t>
      </w:r>
      <w:r>
        <w:rPr>
          <w:sz w:val="24"/>
          <w:lang w:val="de-D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Brandenburg R., Kozlov K.V., Wagner </w:t>
      </w:r>
      <w:r>
        <w:rPr>
          <w:sz w:val="24"/>
          <w:lang w:val="de-DE"/>
        </w:rPr>
        <w:t>H.-E.</w:t>
      </w:r>
      <w:r>
        <w:rPr>
          <w:sz w:val="24"/>
          <w:lang w:val="en-US"/>
        </w:rPr>
        <w:t>, Michel P., Yurgelenas Yu.V., Proc. XXVI Int. Conf. on Phenomena in Ionized Gases, Greifswald, Germany, 2003, vol. 4, p. 39-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urg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44:00Z</dcterms:created>
  <dc:creator/>
  <dc:description/>
  <dc:language>en-US</dc:language>
  <cp:lastModifiedBy>sato</cp:lastModifiedBy>
  <dcterms:modified xsi:type="dcterms:W3CDTF">2005-01-13T13:38:00Z</dcterms:modified>
  <cp:revision>2</cp:revision>
  <dc:subject/>
  <dc:title>ТАУНСЕНДОВСКИЙ МЕХАНИЗМ МИКРОРАЗРЯДА В ДИЭЛЕКТРИЧЕСКОМ БАРЬЕРНОМ РАЗРЯДЕ В КОРОТКОМ ВОЗДУШНОМ ПРОМЕЖУТКЕ</dc:title>
</cp:coreProperties>
</file>