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лияние возбуждения и ионизации атомов на скорости ядерных процессов при низких энергиях</w:t>
      </w:r>
    </w:p>
    <w:p>
      <w:pPr>
        <w:pStyle w:val="Style13"/>
        <w:rPr>
          <w:lang w:val="ru-RU"/>
        </w:rPr>
      </w:pPr>
      <w:r>
        <w:rPr>
          <w:lang w:val="ru-RU"/>
        </w:rPr>
        <w:t>Ф.А. Гареев, И.Е. Жидкова, Ю.Л. Ратис</w:t>
      </w:r>
      <w:r>
        <w:rPr>
          <w:vertAlign w:val="superscript"/>
          <w:lang w:val="ru-RU"/>
        </w:rPr>
        <w:t>*</w:t>
      </w:r>
    </w:p>
    <w:p>
      <w:pPr>
        <w:pStyle w:val="Style12"/>
        <w:spacing w:before="120" w:after="0"/>
        <w:ind w:left="1418" w:hanging="284"/>
        <w:rPr/>
      </w:pPr>
      <w:r>
        <w:rPr/>
        <w:t>Объединенный институт ядерных исследований, Дубн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gareev@thsun1.jinr.ru</w:t>
        </w:r>
      </w:hyperlink>
    </w:p>
    <w:p>
      <w:pPr>
        <w:pStyle w:val="Style12"/>
        <w:spacing w:before="0" w:after="240"/>
        <w:ind w:left="1418" w:hanging="284"/>
        <w:rPr/>
      </w:pPr>
      <w:r>
        <w:rPr>
          <w:vertAlign w:val="superscript"/>
        </w:rPr>
        <w:t>*</w:t>
      </w:r>
      <w:r>
        <w:rPr/>
        <w:t>Самарский государственный аэрокосмический университет имени академика С.И.</w:t>
      </w:r>
      <w:r>
        <w:rPr>
          <w:lang w:val="en-US"/>
        </w:rPr>
        <w:t> </w:t>
      </w:r>
      <w:r>
        <w:rPr/>
        <w:t>Королева</w:t>
      </w:r>
    </w:p>
    <w:p>
      <w:pPr>
        <w:pStyle w:val="2"/>
        <w:rPr/>
      </w:pPr>
      <w:r>
        <w:rPr/>
        <w:t>Мы пришли к заключению, что трансмутация ядер при низких энергиях возможна в рамках  современной физической теории - возбуждение и ионизация атомов и универсальная резонансная синхронизация ответственны за это явление (1). Изучение этого явления  требует знаний в различных областях науки: ядерной и атомной физики, химии и электрохимии, физики конденсированных сред и твердых тел,... Результаты таких исследований могут обеспечить новыми источниками энергии, веществ и технологий. Мы предлагаем новый тип естественной радиоактивности, играющей существенную роль в явлениях астрофизики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  <w:sz w:val="24"/>
        </w:rPr>
        <w:t>Ф.А. Гареев, И.Е. Жидкова, Ю.Л. Ратис, Препринт ОИЯИ Р4-2004-68,  Дубна, 200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ev@thsun1.jin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22:00Z</dcterms:created>
  <dc:creator/>
  <dc:description/>
  <dc:language>en-US</dc:language>
  <cp:lastModifiedBy>sato</cp:lastModifiedBy>
  <dcterms:modified xsi:type="dcterms:W3CDTF">2005-01-13T13:38:00Z</dcterms:modified>
  <cp:revision>2</cp:revision>
  <dc:subject/>
  <dc:title>ВЛИЯНИЕ ВОЗБУЖДЕНИЯ И ИОНИЗАЦИИ АТОМОВ НА СКОРОСТИ ЯДЕРНЫХ ПРОЦЕССОВ ПРИ НИЗКИХ ЭНЕРГИЯХ</dc:title>
</cp:coreProperties>
</file>