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енос ионов самосогласованным полем одномерных ионно-акустических солитонов в плазме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Л.В. Симончик, </w:t>
      </w:r>
      <w:r>
        <w:rPr>
          <w:u w:val="single"/>
          <w:lang w:val="ru-RU"/>
        </w:rPr>
        <w:t>Ф.М. Трухачев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>
          <w:szCs w:val="24"/>
        </w:rPr>
      </w:pPr>
      <w:r>
        <w:rPr/>
        <w:t>Институт молекулярной и атомной физики НАН Б, Минск, Беларусь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</w:rPr>
          <w:t>simon@imaph.bas-net.by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Могилёвский государственный университет им. А.А. Кулешова, Могилев, Беларусь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t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ссмотрена одномерная двухкомпонентная модель плазмы, содержащей горячие электроны и "теплые" ионы (термин "теплые" указывает на конечность ионной температуры при услови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&gt;&gt;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). Предполагалось отсутствие магнитного поля и столкновений. Для исследования свойств ионно-акустических солитонов аналитически находился псевдопотенциал Сагдеева [1], который анализировался численно [2].</w:t>
      </w:r>
    </w:p>
    <w:p>
      <w:pPr>
        <w:pStyle w:val="2"/>
        <w:rPr/>
      </w:pPr>
      <w:r>
        <w:rPr/>
        <w:t xml:space="preserve">Показано что самосогласованное электрическое поле ионно-акустических солитонов реализует асимметричный перенос ионов на расстояние, соизмеримое с шириной солитона. Асимметричность проявляется в том, что направление переноса совпадает с направлением движения солитонной структуры положительной полярности и практически отсутствует в обратном направлении (рис.1б). Показано, что перенос заряженных частиц является фундаментальным свойством ионно-акустических солитонов и не связан ни с затуханием Ландау, ни с другими диссипативными процессами. Рассчитан ионный ток, обусловленный ионным движением. </w:t>
      </w:r>
    </w:p>
    <w:p>
      <w:pPr>
        <w:pStyle w:val="Normal"/>
        <w:spacing w:lineRule="auto" w:line="360"/>
        <w:jc w:val="center"/>
        <w:rPr>
          <w:sz w:val="24"/>
        </w:rPr>
      </w:pPr>
      <w:r>
        <w:object w:dxaOrig="10336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35pt;margin-top:0.45pt;width:324pt;height:82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0467412" r:id="rId4"/>
        </w:objec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right="992" w:hanging="0"/>
        <w:jc w:val="both"/>
        <w:rPr>
          <w:sz w:val="24"/>
          <w:lang w:val="en-US"/>
        </w:rPr>
      </w:pPr>
      <w:r>
        <w:rPr>
          <w:sz w:val="24"/>
        </w:rPr>
        <w:t xml:space="preserve">Рис. 1. а.) Волновая форма ионно-акустического солитона; </w:t>
      </w:r>
      <w:r>
        <w:rPr>
          <w:i/>
          <w:sz w:val="24"/>
        </w:rPr>
        <w:t>Ф=е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 xml:space="preserve">– нормированный потенциал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</w:rPr>
        <w:t>=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1/2</w:t>
      </w:r>
      <w:r>
        <w:rPr>
          <w:sz w:val="24"/>
        </w:rPr>
        <w:t xml:space="preserve"> – ионно-звуковая скорость,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– скорость солитона в неподвижной системе координат. </w:t>
      </w:r>
      <w:r>
        <w:rPr>
          <w:sz w:val="24"/>
          <w:lang w:val="en-US"/>
        </w:rPr>
        <w:br/>
      </w:r>
      <w:r>
        <w:rPr>
          <w:sz w:val="24"/>
        </w:rPr>
        <w:t xml:space="preserve">б.) Нормированная скорость ионов в электрическом поле солитона. 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Galperin Yu. I. and A.V. Volosevich, Space researches, 2002, Vol. 40, N 4, 1-10</w:t>
      </w:r>
      <w:r>
        <w:rPr>
          <w:b/>
          <w:sz w:val="24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sz w:val="24"/>
          <w:lang w:val="en-US" w:eastAsia="en-US"/>
        </w:rPr>
      </w:pPr>
      <w:r>
        <w:rPr>
          <w:sz w:val="24"/>
        </w:rPr>
        <w:t>Трухачев Ф.М., Сборник трудов конф. "Молодежь в науке 2004" Минск, 200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yperlink" Target="mailto:ftru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08:00Z</dcterms:created>
  <dc:creator/>
  <dc:description/>
  <dc:language>en-US</dc:language>
  <cp:lastModifiedBy>sato</cp:lastModifiedBy>
  <dcterms:modified xsi:type="dcterms:W3CDTF">2005-01-13T13:39:00Z</dcterms:modified>
  <cp:revision>2</cp:revision>
  <dc:subject/>
  <dc:title>ПЕРЕНОС ИОНОВ САМОСОГЛАСОВАННЫМ ПОЛЕМ ОДНОМЕРНЫХ ИОННО-АКУСТИЧЕСКИХ СОЛИТОНОВ В ПЛАЗМЕ</dc:title>
</cp:coreProperties>
</file>