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ЛИЯНИЕ СООТНОШЕНИЯ ДОЛЕЙ ИОНОВ РАЗНОЙ КРАТНОСТИ НА ИНТЕГРАЛЬНЫЕ ПАРАМЕТРЫ СПД ТИПА АТОН</w:t>
      </w:r>
    </w:p>
    <w:p>
      <w:pPr>
        <w:pStyle w:val="Style13"/>
        <w:spacing w:before="0" w:after="0"/>
        <w:rPr>
          <w:lang w:val="ru-RU"/>
        </w:rPr>
      </w:pPr>
      <w:r>
        <w:rPr>
          <w:lang w:val="ru-RU"/>
        </w:rPr>
        <w:t>А.И. Бугрова, А.С. Липатов, А.И. Мороз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С.В. Баранов</w:t>
      </w:r>
    </w:p>
    <w:p>
      <w:pPr>
        <w:pStyle w:val="Style12"/>
        <w:spacing w:before="120" w:after="0"/>
        <w:ind w:left="851" w:hanging="284"/>
        <w:rPr/>
      </w:pPr>
      <w:r>
        <w:rPr/>
        <w:t>Московский институт радиотехники, электроники и автоматики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120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>РНЦ «Курчатовский институт», Москва, Россия</w:t>
      </w:r>
    </w:p>
    <w:p>
      <w:pPr>
        <w:pStyle w:val="2"/>
        <w:rPr/>
      </w:pPr>
      <w:r>
        <w:rPr/>
        <w:t xml:space="preserve">В [1-2] детально описана работа стационарного плазменного двигателя второго поколения СПД АТОН. </w:t>
      </w:r>
    </w:p>
    <w:p>
      <w:pPr>
        <w:pStyle w:val="2"/>
        <w:rPr/>
      </w:pPr>
      <w:r>
        <w:rPr/>
        <w:t>Известно [3], что для моделей СПД разных размеров, но работающих на одном и том же рабочем веществе существует свой диапазон входных параметров (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,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/>
        <w:t xml:space="preserve">), при которых ускоритель работает с наибольшей эффективностью. Здесь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- массовый расход рабочего вещества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/>
        <w:t xml:space="preserve"> - разрядное напряжение.</w:t>
      </w:r>
    </w:p>
    <w:p>
      <w:pPr>
        <w:pStyle w:val="2"/>
        <w:rPr/>
      </w:pPr>
      <w:r>
        <w:rPr/>
        <w:t>Для решения многих задач требуется не столь высокий к.п.д., как высокий удельный импульс. При этом СПД работает на высоких напряжениях с меньшим расходом по сравнению с оптимальным расходом и напряжением.</w:t>
      </w:r>
    </w:p>
    <w:p>
      <w:pPr>
        <w:pStyle w:val="2"/>
        <w:rPr/>
      </w:pPr>
      <w:r>
        <w:rPr/>
        <w:t>В любом случае при работе СПД, в результате процесса ионизации образуются три потока частиц: однократно и двукратно ионизованные атомы рабочего вещества и поток частиц, гибнущих на стенках изолятора разрядной камеры.</w:t>
      </w:r>
    </w:p>
    <w:p>
      <w:pPr>
        <w:pStyle w:val="2"/>
        <w:rPr/>
      </w:pPr>
      <w:r>
        <w:rPr/>
        <w:t>От соотношения количеств этих трех компонент зависят интегральные параметры СПД, такие как к.п.д., удельный импульс, тяга, и т.д.</w:t>
      </w:r>
    </w:p>
    <w:p>
      <w:pPr>
        <w:pStyle w:val="2"/>
        <w:rPr/>
      </w:pPr>
      <w:r>
        <w:rPr/>
        <w:t>По экспериментально измеренным параметрам (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,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/>
        <w:t>,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p</w:t>
      </w:r>
      <w:r>
        <w:rPr/>
        <w:t>,</w:t>
      </w:r>
      <w:r>
        <w:rPr>
          <w:i/>
          <w:lang w:val="en-US"/>
        </w:rPr>
        <w:t>F</w:t>
      </w:r>
      <w:r>
        <w:rPr/>
        <w:t>) были рассчитаны потоки однократно, двукратно ионизованных атомов ксенона, а также поток частиц, гибнущих на стенках, для двух СПД типа АТОН, отличающихся размерами.</w:t>
      </w:r>
    </w:p>
    <w:p>
      <w:pPr>
        <w:pStyle w:val="2"/>
        <w:rPr/>
      </w:pPr>
      <w:r>
        <w:rPr/>
        <w:t>Расчеты показали, что для данных моделей при работе с высоким к.п.д. доля однократно ионизованных атомов составляет ~ 70% от общего числа атомов, доля двукратно ионизованных атомов ~ 20%, а число гибнущих на стенках канала ~ 10%. К.П.Д. при этом составляет ~ 60%.</w:t>
      </w:r>
    </w:p>
    <w:p>
      <w:pPr>
        <w:pStyle w:val="2"/>
        <w:rPr/>
      </w:pPr>
      <w:r>
        <w:rPr/>
        <w:t>С ростом напряжения доля однократно ионизованных атомов убывает до 30</w:t>
      </w:r>
      <w:r>
        <w:rPr>
          <w:rFonts w:eastAsia="Symbol" w:cs="Symbol" w:ascii="Symbol" w:hAnsi="Symbol"/>
        </w:rPr>
        <w:t></w:t>
      </w:r>
      <w:r>
        <w:rPr/>
        <w:t>40%, доля двукратно ионизованных атомов увеличивается, а число частиц, гибнущих на стенках, остается примерно постоянным и составляет ~ 20% от общего расхода газа. При этом к.п.д. снижается до величины ~ 50%, а удельный импульс возрастает и становится равным ~ 3400с.</w:t>
      </w:r>
    </w:p>
    <w:p>
      <w:pPr>
        <w:pStyle w:val="2"/>
        <w:rPr/>
      </w:pPr>
      <w:r>
        <w:rPr/>
        <w:t>Основной спад к.п.д. от 60% до 50% обусловлен повышением числа частиц, гибнущих на стенках. Это, по-видимому, связано с увеличением сквозного тока и влетом отрицательных ионов[4], образующихся при распылении струей стенок вакуумной камеры.</w:t>
      </w:r>
    </w:p>
    <w:p>
      <w:pPr>
        <w:pStyle w:val="2"/>
        <w:rPr/>
      </w:pPr>
      <w:r>
        <w:rPr/>
        <w:t xml:space="preserve">Работа выполнена в рамках </w:t>
      </w:r>
      <w:r>
        <w:rPr>
          <w:lang w:val="en-US"/>
        </w:rPr>
        <w:t>INTAS</w:t>
      </w:r>
      <w:r>
        <w:rPr/>
        <w:t>-0353-3358</w:t>
      </w:r>
    </w:p>
    <w:p>
      <w:pPr>
        <w:pStyle w:val="Heading3"/>
        <w:spacing w:before="120" w:after="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И. Морозов, А.И. Бугрова, А.В. Десятсков и др. “Стационарный плазменный ускоритель – двигатель АТОН” // Физика плазмы, 1997, том 23, №7 с. 635-64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И. Бугрова, А.С. Липатов, А.И. Морозов, Л.В. Соломатина. “Работа плазменного ускорителя СПД – АТОН на криптоне и ксеноне” // Физика плазмы, 2002г., т.28, №12, с. 118-112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И. Бугрова, А.С. Липатов, А.И. Морозов, Д.В. Чурбанов. “Об одном критерии подобия плазменных ускорителей типа СПД” // Письма в ЖТФ, 2002г., т. 28. вып. 19, с. 56-6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И. Бугрова, А.С. Липатов, А.И. Морозов, В.К. Харчевников. “О роли отрицательных ионов в системах плазменный ускоритель УЗДП – Мишень” // Физика плазмы, 1995г., том 21, №7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a@mire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56:00Z</dcterms:created>
  <dc:creator/>
  <dc:description/>
  <dc:language>en-US</dc:language>
  <cp:lastModifiedBy>sato</cp:lastModifiedBy>
  <dcterms:modified xsi:type="dcterms:W3CDTF">2005-01-13T13:39:00Z</dcterms:modified>
  <cp:revision>2</cp:revision>
  <dc:subject/>
  <dc:title>ВЛИЯНИЕ СООТНОШЕНИЯ ДОЛЕЙ ИОНОВ РАЗНОЙ КРАТНОСТИ НА ИНТЕГРАЛЬНЫЕ ПАРАМЕТРЫ СПД ТИПА АТОН</dc:title>
</cp:coreProperties>
</file>