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МОДЕЛИРОВАНИЕ ЭЛЕКТРОВЗРЫВА ВОЛЬФРАМОВОЙ ФОЛЬГИ ПОД ДЕЙСТВИЕМ МОЩНОГО ИМПУЛЬСА ТОКА</w:t>
      </w:r>
    </w:p>
    <w:p>
      <w:pPr>
        <w:pStyle w:val="Style14"/>
        <w:rPr/>
      </w:pPr>
      <w:r>
        <w:rPr>
          <w:lang w:val="ru-RU"/>
        </w:rPr>
        <w:t>Е.М. Апфельбаум, П.Р. Левашов, Л.Р. Обручкова, В.И. Орешкин</w:t>
      </w:r>
      <w:r>
        <w:rPr>
          <w:vertAlign w:val="superscript"/>
          <w:lang w:val="ru-RU"/>
        </w:rPr>
        <w:t>*</w:t>
      </w:r>
      <w:r>
        <w:rPr>
          <w:lang w:val="ru-RU"/>
        </w:rPr>
        <w:t xml:space="preserve">, </w:t>
      </w:r>
      <w:r>
        <w:rPr>
          <w:u w:val="single"/>
          <w:lang w:val="ru-RU"/>
        </w:rPr>
        <w:t>С.И. Ткаченко</w:t>
      </w:r>
      <w:r>
        <w:rPr>
          <w:lang w:val="ru-RU"/>
        </w:rPr>
        <w:t>, К.В.</w:t>
      </w:r>
      <w:r>
        <w:rPr>
          <w:lang w:val="en-US"/>
        </w:rPr>
        <w:t> </w:t>
      </w:r>
      <w:r>
        <w:rPr>
          <w:lang w:val="ru-RU"/>
        </w:rPr>
        <w:t>Хищенко</w:t>
      </w:r>
    </w:p>
    <w:p>
      <w:pPr>
        <w:pStyle w:val="Style13"/>
        <w:spacing w:before="120" w:after="0"/>
        <w:ind w:left="851" w:hanging="284"/>
        <w:rPr/>
      </w:pPr>
      <w:r>
        <w:rPr/>
        <w:t xml:space="preserve">Институт теплофизики экстремальных состояний Объединенного института высоких температур РАН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sv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h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3"/>
        <w:spacing w:before="0" w:after="240"/>
        <w:ind w:left="851" w:hanging="284"/>
        <w:rPr/>
      </w:pPr>
      <w:r>
        <w:rPr>
          <w:vertAlign w:val="superscript"/>
        </w:rPr>
        <w:t>*</w:t>
      </w:r>
      <w:r>
        <w:rPr/>
        <w:t>Институт сильноточной электроники СО РАН, Томск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</w:rPr>
          <w:t>oreshkin@ovpe.hcei.tsc.ru</w:t>
        </w:r>
      </w:hyperlink>
    </w:p>
    <w:p>
      <w:pPr>
        <w:pStyle w:val="2"/>
        <w:rPr/>
      </w:pPr>
      <w:r>
        <w:rPr/>
        <w:t xml:space="preserve">В работе выполнено численное моделирование процесса расширения вольфрамовой фольги, помещенной между двумя толстыми пластинами из стекла, под действием мощного импульса тока. Параметры фольги и пластин, а также изменения тока и напряжения во времени соответствовали эксперименту [1, 2]. Моделирование проводилось с помощью одномерного лагранжева магнитно-гидродинамического кода с учетом эффектов теплопроводности. Для описания термодинамических свойств вольфрама использовано многофазное уравнение состояния с учетом эффектов плавления, испарения и ионизации в широком диапазоне температур и давлений; для стекла — калорическое уравнение состояния. По результатам моделирования определена зависимость удельной электропроводности вольфрама от плотности и температуры в процессе его расширения. Полученные результаты сравнивались с расчетами удельной электропроводности по модели транспортных свойств вырожденной плазмы металлов [3]. </w:t>
      </w:r>
    </w:p>
    <w:p>
      <w:pPr>
        <w:pStyle w:val="2"/>
        <w:rPr>
          <w:lang w:val="en-US"/>
        </w:rPr>
      </w:pPr>
      <w:r>
        <w:rPr/>
        <w:t xml:space="preserve">Работа поддержана граном РФФИ 04-02-17292. Авторам также приятно выразить благодарность Фонду помощи отечественной науки. 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120"/>
        <w:ind w:hanging="0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Коробенко В.Н., Рахель А.Д., Савватимский А.И., Фортов В.Е. // Физика экстремальных состояний вещества — 2002 / Под ред. Фортова В.Е. и др. Черноголовка: ИПХФ РАН, 2002. С.32-35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Коробенко В.Н., Рахель А.Д., Савватимский А.И., Фортов В.Е. // Физика плазмы. </w:t>
      </w:r>
      <w:r>
        <w:rPr>
          <w:sz w:val="24"/>
          <w:lang w:val="en-US"/>
        </w:rPr>
        <w:t xml:space="preserve">2002. </w:t>
      </w:r>
      <w:r>
        <w:rPr>
          <w:sz w:val="24"/>
        </w:rPr>
        <w:t>Т</w:t>
      </w:r>
      <w:r>
        <w:rPr>
          <w:sz w:val="24"/>
          <w:lang w:val="en-US"/>
        </w:rPr>
        <w:t xml:space="preserve">.28. </w:t>
      </w:r>
      <w:r>
        <w:rPr>
          <w:sz w:val="24"/>
        </w:rPr>
        <w:t>С</w:t>
      </w:r>
      <w:r>
        <w:rPr>
          <w:sz w:val="24"/>
          <w:lang w:val="en-US"/>
        </w:rPr>
        <w:t xml:space="preserve">.1093-1102.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Apfel’baum E.M. // Czechoslovak J. Phys. 2004. V.54. P.C563-C567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HG Mincho Light J"/>
      <w:b/>
      <w:color w:val="000000"/>
      <w:sz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eastAsia="HG Mincho Light J"/>
      <w:b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t@ihed.ras.ru" TargetMode="External"/><Relationship Id="rId3" Type="http://schemas.openxmlformats.org/officeDocument/2006/relationships/hyperlink" Target="mailto:oreshkin@ovpe.hcei.tsc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8:21:00Z</dcterms:created>
  <dc:creator/>
  <dc:description/>
  <dc:language>en-US</dc:language>
  <cp:lastModifiedBy>sato</cp:lastModifiedBy>
  <dcterms:modified xsi:type="dcterms:W3CDTF">2005-01-13T12:53:00Z</dcterms:modified>
  <cp:revision>2</cp:revision>
  <dc:subject/>
  <dc:title>МОДЕЛИРОВАНИЕ ЭЛЕКТРОВЗРЫВА ВОЛЬФРАМОВОЙ ФОЛЬГИ ПОД ДЕЙСТВИЕМ МОЩНОГО ИМПУЛЬСА ТОКА</dc:title>
</cp:coreProperties>
</file>