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ПТИЧЕСКАЯ ДИАГНОСТИКА И ЧИСЛЕННОЕ МОДЕЛИРОВАНИЕ КИНЕТИКИ ВОЗБУЖДЕНИЯ ВОДОРОДА И АЗОТА В ПЛАЗМЕ ТЛЕЮЩЕГО, КОНТРАГИРОВАННОГО И ВЫСОКОЧАСТОТНЫХ РАЗРЯДОВ ЕМКОСТНОГО И ИНДУКТИВНО – ЕМКОСТНОГО ТИПА.</w:t>
      </w:r>
    </w:p>
    <w:p>
      <w:pPr>
        <w:pStyle w:val="Style14"/>
        <w:rPr/>
      </w:pPr>
      <w:r>
        <w:rPr/>
        <w:t xml:space="preserve">В.А. Шахатов, </w:t>
      </w:r>
      <w:r>
        <w:rPr>
          <w:u w:val="single"/>
        </w:rPr>
        <w:t>О.А. Гордеев</w:t>
      </w:r>
      <w:r>
        <w:rPr>
          <w:vertAlign w:val="superscript"/>
        </w:rPr>
        <w:t>*</w:t>
      </w:r>
    </w:p>
    <w:p>
      <w:pPr>
        <w:pStyle w:val="Style13"/>
        <w:spacing w:before="120" w:after="0"/>
        <w:ind w:left="851" w:hanging="284"/>
        <w:rPr>
          <w:color w:val="000000"/>
        </w:rPr>
      </w:pPr>
      <w:r>
        <w:rPr/>
        <w:t xml:space="preserve">Институт нефтехимического синтеза им. А.В. Топчиева РАН, 119991, Москва, Россия, Ленинский проспект, 29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</w:rPr>
          <w:t>shakhatov@ips.ac.ru</w:t>
        </w:r>
      </w:hyperlink>
    </w:p>
    <w:p>
      <w:pPr>
        <w:pStyle w:val="Style13"/>
        <w:spacing w:before="0" w:after="240"/>
        <w:ind w:left="851" w:hanging="284"/>
        <w:rPr>
          <w:color w:val="000000"/>
        </w:rPr>
      </w:pPr>
      <w:r>
        <w:rPr>
          <w:vertAlign w:val="superscript"/>
        </w:rPr>
        <w:t>*</w:t>
      </w:r>
      <w:r>
        <w:rPr/>
        <w:t>Московский государственный авиационный институт, 125993, Москва, Россия, Волоколамское шоссе, 4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lang w:val="en-US"/>
          </w:rPr>
          <w:t>permi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Методами узкополосной и широкополосной спектроскопии КАРС, оптической интерферометрии и эмиссионной спектроскопии исследовались функции распределения молекул азота и водорода по колебательным и вращательным уровням в основном электронном состоянии, скорость нагрева газа и распределения плотности газа и электронов в плазме тлеющего, контрагированного и высокочастотных разрядов емкостного и индуктивно- емкостного типов. Для того, чтобы анализировать и обрабатывать спектры КАРС при условиях нарушения термодинамического равновесия по внутренним степеням свободы молекул были развиты вычислительные коды, позволяющие определять вращательную, колебательную и поступательную температуру. Функции распределения молекул азота и водорода по колебательным и вращательным уровням в основном электронном состоянии и электронов по энергии, а также зависимость температуры газа от времени определялись численно на основе модели, включающей однородное уравнение Больцмана и уравнения баланса для концентраций заряженных и возбужденных частиц и температуры газа. Восстановленные функции распределения молекул азота и водорода по вращательным и колебательным уровням хорошо аппроксимируется распределениями Больцмана и Тринора соответственно. Показано, что отрыв колебательной температуры от поступательной в плазме тлеющего разряда значительно выше, чем в плазме контрагированного и высокочастотного разрядов.</w:t>
      </w:r>
    </w:p>
    <w:p>
      <w:pPr>
        <w:pStyle w:val="2"/>
        <w:rPr>
          <w:rFonts w:eastAsia="MS Mincho;ＭＳ 明朝"/>
          <w:lang w:val="en-US"/>
        </w:rPr>
      </w:pPr>
      <w:r>
        <w:rPr>
          <w:rFonts w:eastAsia="MS Mincho;ＭＳ 明朝"/>
        </w:rPr>
        <w:t xml:space="preserve">Работа поддержана грантами РФФИ (№ 02-02-16021), </w:t>
      </w:r>
      <w:r>
        <w:rPr>
          <w:rFonts w:eastAsia="MS Mincho;ＭＳ 明朝"/>
          <w:lang w:val="en-US"/>
        </w:rPr>
        <w:t>NOW</w:t>
      </w:r>
      <w:r>
        <w:rPr>
          <w:rFonts w:eastAsia="MS Mincho;ＭＳ 明朝"/>
        </w:rPr>
        <w:t xml:space="preserve"> – РФФИ 047.016.019 и программой фундаментальных исследований Президиума РАН № 20 «Взаимодействие плазмы с высокоскоростными потоками газа».</w:t>
      </w:r>
    </w:p>
    <w:p>
      <w:pPr>
        <w:pStyle w:val="2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76" w:leader="none"/>
        <w:tab w:val="left" w:pos="1008" w:leader="none"/>
        <w:tab w:val="left" w:pos="1152" w:leader="none"/>
        <w:tab w:val="left" w:pos="2016" w:leader="none"/>
        <w:tab w:val="left" w:pos="2448" w:leader="none"/>
        <w:tab w:val="left" w:pos="8352" w:leader="none"/>
        <w:tab w:val="left" w:pos="8496" w:leader="none"/>
        <w:tab w:val="left" w:pos="9360" w:leader="none"/>
      </w:tabs>
      <w:overflowPunct w:val="false"/>
      <w:autoSpaceDE w:val="false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khatov@ips.ac.ru" TargetMode="External"/><Relationship Id="rId3" Type="http://schemas.openxmlformats.org/officeDocument/2006/relationships/hyperlink" Target="mailto:perminov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8:37:00Z</dcterms:created>
  <dc:creator/>
  <dc:description/>
  <dc:language>en-US</dc:language>
  <cp:lastModifiedBy>sato</cp:lastModifiedBy>
  <dcterms:modified xsi:type="dcterms:W3CDTF">2005-01-13T13:41:00Z</dcterms:modified>
  <cp:revision>2</cp:revision>
  <dc:subject/>
  <dc:title>ОПТИЧЕСКАЯ ДИАГНОСТИКА И ЧИСЛЕННОЕ МОДЕЛИРОВАНИЕ КИНЕТИКИ ВОЗБУЖДЕНИЯ ВОДОРОДА И АЗОТА В ПЛАЗМЕ ТЛЕЮЩЕГО, КОНТРАГИРОВАННОГО И ВЫСОКОЧАСТОТНЫХ РАЗРЯДОВ ЕМКОСТНОГО И ИНДУКТИВНО – ЕМКОСТНОГО ТИПА</dc:title>
</cp:coreProperties>
</file>