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ВИЖЕНИЕ ЗАРЯЖЕННЫХ ЧАСТИЦ В ЭЦР ИСТОЧНИКЕ ПЛАЗМЫ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  <w:r>
        <w:rPr/>
        <w:t xml:space="preserve"> </w:t>
        <w:br/>
        <w:t>(</w:t>
      </w:r>
      <w:r>
        <w:rPr>
          <w:caps w:val="false"/>
          <w:smallCaps w:val="false"/>
        </w:rPr>
        <w:t>вычислительный эксперимент</w:t>
      </w:r>
      <w:r>
        <w:rPr/>
        <w:t>)</w:t>
      </w:r>
    </w:p>
    <w:p>
      <w:pPr>
        <w:pStyle w:val="Style14"/>
        <w:rPr/>
      </w:pPr>
      <w:r>
        <w:rPr>
          <w:lang w:val="ru-RU"/>
        </w:rPr>
        <w:t xml:space="preserve">В.В. Андреев, </w:t>
      </w:r>
      <w:r>
        <w:rPr>
          <w:u w:val="single"/>
          <w:lang w:val="ru-RU"/>
        </w:rPr>
        <w:t>А.А. Балмашнов</w:t>
      </w:r>
      <w:r>
        <w:rPr>
          <w:lang w:val="ru-RU"/>
        </w:rPr>
        <w:t>, А.В. Калашников, А.М. Умнов</w:t>
      </w:r>
    </w:p>
    <w:p>
      <w:pPr>
        <w:pStyle w:val="Style13"/>
        <w:rPr/>
      </w:pPr>
      <w:r>
        <w:rPr/>
        <w:t xml:space="preserve">РУД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um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Экспериментальные исследования параметров плазмы, формируемой в микроволновом источнике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</w:t>
      </w:r>
      <w:r>
        <w:rPr/>
        <w:t xml:space="preserve"> [1] показали перспективность продолжения работ по оптимизации его параметров. С этой целью был предпринят численный эксперимент, реализующий трехмерное моделирование процессов в плазме. Расчеты производились для геометрии системы, соответствующей реальному эксперименту. Стационарное магнитное поле создавалось постоянными кольцевыми магнитами, расположенными таким образом, что в продольном направлении профиль магнитного поля имел пробочную конфигурацию, а в радиальном, в области формирования плазмы, плавно спадал, что обеспечивало возникновение радиального дрейфа частиц. Области ЭЦР, как в реальном, так и в численном экспериментах, соответствовала парабола с вершиной, находящейся в медианной плоскости системы на расстоянии 3 см от ее оси. Численная модель построена в соответствии с методом частиц в ячейке [2,3]. В начальный момент времени генерировалось однородное распределение частиц плазмы вблизи ЭЦР-поверхности. Начальные энергии электронов и ионов считались близкими к нулю. Распределение СВЧ-электрического поля в области формирования плазмы определялось системой электродов коаксиального резонатора.</w:t>
      </w:r>
    </w:p>
    <w:p>
      <w:pPr>
        <w:pStyle w:val="2"/>
        <w:rPr/>
      </w:pPr>
      <w:r>
        <w:rPr/>
        <w:t>Диагностики используемые в модели, позволяли рассчитывать интенсивность потока частиц в радиальном направлении и энергетические спектры электронов и ионов для различных условий эксперимента. В численных экспериментах наблюдались амбиполярный и градиентный дрейфы частиц, скорости которых зависели от напряженности электрического поля и начальной плотности плазмы. Результаты численных экспериментов позволяют сделать вывод о возможности формирования интенсивных потоков плазмы в радиальном направлении.</w:t>
      </w:r>
    </w:p>
    <w:p>
      <w:pPr>
        <w:pStyle w:val="2"/>
        <w:rPr>
          <w:lang w:val="en-US"/>
        </w:rPr>
      </w:pPr>
      <w:r>
        <w:rPr/>
        <w:t>Работа поддерживается грантом Министерства науки и образования РФ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Андреев В.В., Балмашнов А.А., Калашников А.В., Умнов А.М. // </w:t>
      </w:r>
      <w:r>
        <w:rPr>
          <w:lang w:val="en-US"/>
        </w:rPr>
        <w:t>XXXII</w:t>
      </w:r>
      <w:r>
        <w:rPr/>
        <w:t xml:space="preserve"> Звенигородская конференция по физике плазмы и УТС. Звенигород. 2005. Тез.докладов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Birdsall C.K., Langdon A.B. // Plasma Physics via Computer Simulation. Bristol, Philadelphia: IOP Publishing Ltd, 1995. P</w:t>
      </w:r>
      <w:r>
        <w:rPr/>
        <w:t>.305.</w:t>
      </w:r>
    </w:p>
    <w:p>
      <w:pPr>
        <w:pStyle w:val="2"/>
        <w:numPr>
          <w:ilvl w:val="0"/>
          <w:numId w:val="2"/>
        </w:numPr>
        <w:rPr/>
      </w:pPr>
      <w:r>
        <w:rPr/>
        <w:t>Сигов Ю.С. Вычислительный эксперимент: Мост между прошлым и будущим физики плазмы. М.: Физматлит.2001. С.223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yperlink" Target="mailto:aumnov@sci.fu.ed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27:00Z</dcterms:created>
  <dc:creator/>
  <dc:description/>
  <dc:language>en-US</dc:language>
  <cp:lastModifiedBy>sato</cp:lastModifiedBy>
  <dcterms:modified xsi:type="dcterms:W3CDTF">2005-01-13T13:45:00Z</dcterms:modified>
  <cp:revision>2</cp:revision>
  <dc:subject/>
  <dc:title>ДВИЖЕНИЕ ЗАРЯЖЕННЫХ ЧАСТИЦ В ЭЦР ИСТОЧНИКЕ ПЛАЗМЫ CERA-R (вычислительный эксперимент)</dc:title>
</cp:coreProperties>
</file>