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ЛНА РАЗРЕЖЕНИЯ В ПЛАЗМЕ С ОТРИЦАТЕЛЬНЫМИ ИОНАМИ</w:t>
      </w:r>
    </w:p>
    <w:p>
      <w:pPr>
        <w:pStyle w:val="Style14"/>
        <w:rPr>
          <w:lang w:val="ru-RU"/>
        </w:rPr>
      </w:pPr>
      <w:r>
        <w:rPr>
          <w:lang w:val="ru-RU"/>
        </w:rPr>
        <w:t>Ю.В. Медведев</w:t>
      </w:r>
    </w:p>
    <w:p>
      <w:pPr>
        <w:pStyle w:val="Style13"/>
        <w:ind w:left="851" w:hanging="284"/>
        <w:rPr/>
      </w:pPr>
      <w:r>
        <w:rPr/>
        <w:t>Институт теплофизики экстремальных состояний ОИВТ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бесстолкновительной плазме с отрицательными ионами возможно возникновение волны разрежения, представляющей собой осцилляторную структуру. В частности, при расширении плазмы с холодными ионами в вакуум в сторону плазмы движется такая волна. В зависимости от масс ионов и их начальных плотностей скорость волны может быть дозвуковой или сверхзвуковой. В первом случае фронт волны постепенно расширяется, а во втором случае фронт полностью сохраняет свою форму, и волна может быть классифицирована как бесстолкновительная ударная волна разрежения. [1].</w:t>
      </w:r>
    </w:p>
    <w:p>
      <w:pPr>
        <w:pStyle w:val="2"/>
        <w:rPr/>
      </w:pPr>
      <w:r>
        <w:rPr/>
        <w:t>Очевидно, что тепловое движение ионов может в определённой степени размыть осцилляторную структуру. При этом скорость звука увеличивается, и бесстолкновительная ударная волна разрежения, как и область её существования, могут сильно измениться.</w:t>
      </w:r>
    </w:p>
    <w:p>
      <w:pPr>
        <w:pStyle w:val="2"/>
        <w:rPr/>
      </w:pPr>
      <w:r>
        <w:rPr/>
        <w:t xml:space="preserve"> </w:t>
      </w:r>
      <w:r>
        <w:rPr/>
        <w:t xml:space="preserve">В данной работе рассматривается влияние нагрева ионов на волну разрежения. Для этого производится численное моделирование процесса расширения плазмы с отрицательными ионами в вакуум, предполагая, что начальные температуры положительных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0</w:t>
      </w:r>
      <w:r>
        <w:rPr/>
        <w:t xml:space="preserve">, отрицательных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/>
        <w:t xml:space="preserve"> и электр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0</w:t>
      </w:r>
      <w:r>
        <w:rPr/>
        <w:t xml:space="preserve"> равны: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>0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0</w:t>
      </w:r>
      <w:r>
        <w:rPr/>
        <w:t>. Моделирование осуществляется по методу частиц в ячейках.</w:t>
      </w:r>
    </w:p>
    <w:p>
      <w:pPr>
        <w:pStyle w:val="2"/>
        <w:rPr/>
      </w:pPr>
      <w:r>
        <w:rPr/>
        <w:t xml:space="preserve">В результате расчётов установлено, что волна разрежения в случае сравнительно малой массы отрицательных ионов характеризуется гладкими зависимостями. Такое положение имеет место, например, в плазме, состоящей из ионов </w:t>
      </w:r>
      <w:r>
        <w:rPr>
          <w:lang w:val="en-US"/>
        </w:rPr>
        <w:t>Cs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(отношение массы отрицательного иона к массе положительного иона составляет 0.267), причём в широком диапазоне соотношений между начальными плотностями ионов двух сортов. Здесь только плотность отрицательных ионов испытывает небольшое сжатие, а плотности положительных ионов и электронов падают монотонно. Напротив, в случае  большой массы отрицательных ионов волна разрежения в целом сохраняет осцилляторную структуру, хотя ионные плотности оказываются немного зашумлёнными. В частности, только при достаточно малой начальной плотности отрицательных ионов сильно уменьшается амплитуда осцилляций в волне разрежения в плазме, состоящей из ионов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bscript"/>
        </w:rPr>
        <w:t>60</w:t>
      </w:r>
      <w:r>
        <w:rPr>
          <w:vertAlign w:val="superscript"/>
        </w:rPr>
        <w:t>-</w:t>
      </w:r>
      <w:r>
        <w:rPr/>
        <w:t xml:space="preserve"> (масса отрицательного иона в 18.43 раз больше массы положительного иона).</w:t>
      </w:r>
    </w:p>
    <w:p>
      <w:pPr>
        <w:pStyle w:val="2"/>
        <w:rPr/>
      </w:pPr>
      <w:r>
        <w:rPr/>
        <w:t>Для ряда вариантов вычислены скорости распространения волн разрежения, проведено их сопоставление со скоростью звука и определены области существования бесстолкновительных ударных волн разрежения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Medvedev Yu.V. Plasma Phys. Control. Fusion, 1999, </w:t>
      </w:r>
      <w:r>
        <w:rPr>
          <w:b/>
          <w:bCs/>
          <w:lang w:val="en-US"/>
        </w:rPr>
        <w:t>41</w:t>
      </w:r>
      <w:r>
        <w:rPr>
          <w:lang w:val="en-US"/>
        </w:rPr>
        <w:t>, 303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6:35:00Z</dcterms:created>
  <dc:creator/>
  <dc:description/>
  <dc:language>en-US</dc:language>
  <cp:lastModifiedBy>sato</cp:lastModifiedBy>
  <dcterms:modified xsi:type="dcterms:W3CDTF">2005-01-13T13:46:00Z</dcterms:modified>
  <cp:revision>2</cp:revision>
  <dc:subject/>
  <dc:title>ВОЛНА РАЗРЕЖЕНИЯ В ПЛАЗМЕ С ОТРИЦАТЕЛЬНЫМИ ИОНАМИ</dc:title>
</cp:coreProperties>
</file>