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ИНЕТИЧЕСКОЕ ОПРОКИДЫВАНИЕ ПРИ РАСШИРЕНИИ ПЛАЗМЫ С ОТРИЦАТЕЛЬНЫМИ ИОНАМИ В ВАКУУМ</w:t>
      </w:r>
    </w:p>
    <w:p>
      <w:pPr>
        <w:pStyle w:val="Style14"/>
        <w:rPr>
          <w:lang w:val="en-US"/>
        </w:rPr>
      </w:pPr>
      <w:r>
        <w:rPr>
          <w:lang w:val="ru-RU"/>
        </w:rPr>
        <w:t>Ю.В. Медведев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Кинетическое опрокидывание, то-есть расщепление функции распределения, при своём возникновении существенно меняет характер движения бесстолкновительной плазмы [1].</w:t>
      </w:r>
    </w:p>
    <w:p>
      <w:pPr>
        <w:pStyle w:val="2"/>
        <w:rPr/>
      </w:pPr>
      <w:r>
        <w:rPr/>
        <w:t xml:space="preserve">В данной работе обсуждаются процессы кинетического опрокидывания, имеющие место при расширении слоя плазмы с отрицательными ионами в вакуум. Задача формулируется следующим образом. В начальный момент времени </w:t>
      </w:r>
      <w:r>
        <w:rPr>
          <w:i/>
          <w:lang w:val="en-US"/>
        </w:rPr>
        <w:t>t</w:t>
      </w:r>
      <w:r>
        <w:rPr/>
        <w:t>=0 бесстолкновительная плазма, состоящая из электронов и холодных положительных и отрицательных ионов, однородно распределена в конечной области   -</w:t>
      </w:r>
      <w:r>
        <w:rPr>
          <w:i/>
          <w:lang w:val="en-US"/>
        </w:rPr>
        <w:t>L</w:t>
      </w:r>
      <w:r>
        <w:rPr/>
        <w:t>≤0≤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/>
        <w:t xml:space="preserve">Слева и справа от области плазмы расположены вакуумные области. Движение плазмы в последующие моменты времени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&gt;0 изучается с помощью численного моделирования по методу частиц в ячейках.</w:t>
      </w:r>
    </w:p>
    <w:p>
      <w:pPr>
        <w:pStyle w:val="2"/>
        <w:rPr/>
      </w:pPr>
      <w:r>
        <w:rPr/>
        <w:t xml:space="preserve">Известно, что при расширении в вакуум плазмы с отрицательными ионами в сторону плазмы движется волна разрежения, имеющая вид осцилляторной структуры. При этом, в зависимости от параметров плазмы, эта волна может рассматриваться как бесстолкновительная ударная волна разрежения или как волна с расширяющимся фронтом [2]. Очевидно, что в последнем случае волна движется с дозвуковой скоростью. При расширении слоя плазмы возникают две волны разрежения, движущиеся внутрь плазмы навстречу друг другу. В некоторый зависящий от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момент времени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/>
        <w:t xml:space="preserve">  волны встречаются в точке </w:t>
      </w:r>
      <w:r>
        <w:rPr>
          <w:i/>
          <w:lang w:val="en-US"/>
        </w:rPr>
        <w:t>x</w:t>
      </w:r>
      <w:r>
        <w:rPr/>
        <w:t xml:space="preserve">=0, и начинается их взаимодействие. Поскольку при этом отрицательные ионы движутся с обеих сторон к центру, а положительные ионы, наоборот, уходят из центра системы, в некоторый момент времени вблизи точки </w:t>
      </w:r>
      <w:r>
        <w:rPr>
          <w:i/>
          <w:lang w:val="en-US"/>
        </w:rPr>
        <w:t>x</w:t>
      </w:r>
      <w:r>
        <w:rPr/>
        <w:t xml:space="preserve">=0 скорость отрицательных ионов как функция </w:t>
      </w:r>
      <w:r>
        <w:rPr>
          <w:i/>
          <w:lang w:val="en-US"/>
        </w:rPr>
        <w:t>x</w:t>
      </w:r>
      <w:r>
        <w:rPr/>
        <w:t xml:space="preserve"> теряет однозначность и становится трёхзначной. Это эквивалентно появлению трёх максимумов в функции распределения отрицательных ионов и превращению движения в трёхпотоковое. При этом в малой окрестности точк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=0 плотность отрицательных ионов очень быстро возрастает в несколько раз (для некоторых ионных составов рост может быть более чем на порядок). В последующие моменты времени в центре системы образуется область пятипотокового движения, а на некотором расстоянии от центра возникает новая область трёхпотокового движения.</w:t>
      </w:r>
    </w:p>
    <w:p>
      <w:pPr>
        <w:pStyle w:val="2"/>
        <w:rPr/>
      </w:pPr>
      <w:r>
        <w:rPr/>
        <w:t>Процесс развивается таким образом, что кинетическое опрокидывание возникает и для положительных ионов, поскольку некоторая часть последних изменяет направление своего движения. В дальнейшем число потоков как отрицательных, так и положительных ионов продолжает возрастать и появляются новые области кинетического опрокидывания. Плотности обоих сортов ионов приобретают вид ряда пиков, разделённых областями относительно небольшого изменения плотности.</w:t>
      </w:r>
    </w:p>
    <w:p>
      <w:pPr>
        <w:pStyle w:val="2"/>
        <w:rPr/>
      </w:pPr>
      <w:r>
        <w:rPr/>
        <w:t>Описанное явление во многом аналогично развитию процессов кинетического  опрокидывания, происходящих в другой среде – в самогравитирующей тёмной материи. Последнее подробно исследовано численно и аналитически в  [3].</w:t>
      </w:r>
    </w:p>
    <w:p>
      <w:pPr>
        <w:pStyle w:val="2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lang w:val="en-US"/>
        </w:rPr>
        <w:t xml:space="preserve">Gurevich A. V. and Pitaevsky L. P. Prog. Aerospace Sci., 1975, </w:t>
      </w:r>
      <w:r>
        <w:rPr>
          <w:b/>
          <w:bCs/>
          <w:sz w:val="24"/>
          <w:lang w:val="en-US"/>
        </w:rPr>
        <w:t>16</w:t>
      </w:r>
      <w:r>
        <w:rPr>
          <w:sz w:val="24"/>
          <w:lang w:val="en-US"/>
        </w:rPr>
        <w:t>, 227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lang w:val="en-US"/>
        </w:rPr>
        <w:t xml:space="preserve">Medvedev Yu.V. Plasma Phys. Control. Fusion, 1999, </w:t>
      </w:r>
      <w:r>
        <w:rPr>
          <w:b/>
          <w:bCs/>
          <w:sz w:val="24"/>
          <w:lang w:val="en-US"/>
        </w:rPr>
        <w:t>41</w:t>
      </w:r>
      <w:r>
        <w:rPr>
          <w:sz w:val="24"/>
          <w:lang w:val="en-US"/>
        </w:rPr>
        <w:t>, 303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Гуревич А. В.,  Зыбин К. П., Медведев Ю. В. ЖЭТФ, 1993, </w:t>
      </w:r>
      <w:r>
        <w:rPr>
          <w:b/>
          <w:sz w:val="24"/>
        </w:rPr>
        <w:t>104</w:t>
      </w:r>
      <w:r>
        <w:rPr>
          <w:sz w:val="24"/>
        </w:rPr>
        <w:t>, 336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12:00Z</dcterms:created>
  <dc:creator/>
  <dc:description/>
  <dc:language>en-US</dc:language>
  <cp:lastModifiedBy>sato</cp:lastModifiedBy>
  <dcterms:modified xsi:type="dcterms:W3CDTF">2005-01-13T12:48:00Z</dcterms:modified>
  <cp:revision>2</cp:revision>
  <dc:subject/>
  <dc:title>КИНЕТИЧЕСКОЕ ОПРОКИДЫВАНИЕ ПРИ РАСШИРЕНИИ ПЛАЗМЫ С ОТРИЦАТЕЛЬНЫМИ ИОНАМИ В ВАКУУМ</dc:title>
</cp:coreProperties>
</file>