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НАМИКА ОПТИЧЕСКОГО ИЗЛУЧЕНИЯ ВЫСОКОВОЛЬТНОГО ДИФФУЗНОГО РАЗРЯДА В ЭЛЕКТРОДНОЙ СИСТЕМЕ СТЕРЖЕНЬ-ПЛОСКОСТЬ В ВОЗДУХЕ АТМОСФЕРНОГО ДАВЛЕНИЯ</w:t>
      </w:r>
    </w:p>
    <w:p>
      <w:pPr>
        <w:pStyle w:val="Style14"/>
        <w:rPr/>
      </w:pPr>
      <w:r>
        <w:rPr/>
        <w:t>П.Б.</w:t>
      </w:r>
      <w:r>
        <w:rPr>
          <w:lang w:val="ru-RU"/>
        </w:rPr>
        <w:t xml:space="preserve"> </w:t>
      </w:r>
      <w:r>
        <w:rPr/>
        <w:t xml:space="preserve">Репин, </w:t>
      </w:r>
      <w:r>
        <w:rPr>
          <w:u w:val="single"/>
        </w:rPr>
        <w:t>А.Г.</w:t>
      </w:r>
      <w:r>
        <w:rPr>
          <w:u w:val="single"/>
          <w:lang w:val="ru-RU"/>
        </w:rPr>
        <w:t xml:space="preserve"> </w:t>
      </w:r>
      <w:r>
        <w:rPr>
          <w:u w:val="single"/>
        </w:rPr>
        <w:t>Репьев</w:t>
      </w:r>
    </w:p>
    <w:p>
      <w:pPr>
        <w:pStyle w:val="Style13"/>
        <w:ind w:left="851" w:hanging="284"/>
        <w:rPr/>
      </w:pPr>
      <w:r>
        <w:rPr/>
        <w:t xml:space="preserve">Всероссийский научно-исследовательский институт экспериментальной физики, Саро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a</w:t>
        </w:r>
        <w:r>
          <w:rPr>
            <w:rStyle w:val="InternetLink"/>
          </w:rPr>
          <w:t>30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редставлены результаты исследования динамики свечения наносекундного диффузного (многоканальная и объемная формы) разряда в электродной системе стержень-плоскость. Разряд изучался в воздухе при атмосферном давлении, межэлектродном зазоре 10 см. Катод – стержень </w:t>
      </w:r>
      <w:r>
        <w:rPr>
          <w:rFonts w:eastAsia="Symbol" w:cs="Symbol" w:ascii="Symbol" w:hAnsi="Symbol"/>
        </w:rPr>
        <w:t></w:t>
      </w:r>
      <w:r>
        <w:rPr/>
        <w:t>1 см с пулеобразной конфигурацией торца (радиус кривизны в осевом сечении – 30 мм, радиус острия – 0,2 мм). Амплитуда напряжения на разрядном промежутке составляла 220 кВ при времени нарастания 10 нс и длительности импульса 180 нс. Динамика свечения исследовалась при помощи специально изготовленных световодных датчиков, регистрирующих излучение из разных частей разрядного промежутка.</w:t>
      </w:r>
    </w:p>
    <w:p>
      <w:pPr>
        <w:pStyle w:val="2"/>
        <w:rPr>
          <w:lang w:val="en-US"/>
        </w:rPr>
      </w:pPr>
      <w:r>
        <w:rPr/>
        <w:t xml:space="preserve">В экспериментах установлено, что свечение разряда развивается немонотонным образом. Выделяются две стадии разряда: стадия перемыкания промежутка и стадия проводимости. Перемыкание начинается с появлением интенсивного свечения в прикатодной области разряда, причём, начало свечения регистрируется с задержкой </w:t>
      </w:r>
      <w:r>
        <w:rPr>
          <w:rFonts w:eastAsia="Symbol" w:cs="Symbol" w:ascii="Symbol" w:hAnsi="Symbol"/>
        </w:rPr>
        <w:t></w:t>
      </w:r>
      <w:r>
        <w:rPr/>
        <w:t xml:space="preserve"> относительно начала импульса напряжения. Величина </w:t>
      </w:r>
      <w:r>
        <w:rPr>
          <w:rFonts w:eastAsia="Symbol" w:cs="Symbol" w:ascii="Symbol" w:hAnsi="Symbol"/>
        </w:rPr>
        <w:t></w:t>
      </w:r>
      <w:r>
        <w:rPr/>
        <w:t xml:space="preserve"> статистическим образом меняется от импульса к импульсу в пределах 2 ... 10 нс. Одновременно с началом свечения в прикатодной области начинается ток смещения, соответствующий движению заряженных частиц в промежутке. Длительность тока смещения соответствует времени распространения фронта свечения по промежутку. Одновременно с появлением свечения в прианодной области регистрируется резкий рост тока – начало стадии проводимости. Установлено, что величина </w:t>
      </w:r>
      <w:r>
        <w:rPr>
          <w:rFonts w:eastAsia="Symbol" w:cs="Symbol" w:ascii="Symbol" w:hAnsi="Symbol"/>
        </w:rPr>
        <w:t></w:t>
      </w:r>
      <w:r>
        <w:rPr/>
        <w:t xml:space="preserve"> во многом определяет параметры разряда. Так, с ростом </w:t>
      </w:r>
      <w:r>
        <w:rPr>
          <w:rFonts w:eastAsia="Symbol" w:cs="Symbol" w:ascii="Symbol" w:hAnsi="Symbol"/>
        </w:rPr>
        <w:t></w:t>
      </w:r>
      <w:r>
        <w:rPr/>
        <w:t xml:space="preserve"> амплитуда тока смещения увеличивается от 50 до 80 A, тока проводимости от 170 до 350 A, скорость фронта свечения в стадии перемыкания возрастает от 0,6 до 1,5 см/нс, его интенсивность возрастает в 2…3 раза, увеличивается вероятность реализации многоканальной формы свечения разряда.. Интенсивность сопровождающего разряд рентгеновского излучения [1] экспоненциально увеличивается с ростом </w:t>
      </w:r>
      <w:r>
        <w:rPr>
          <w:rFonts w:eastAsia="Symbol" w:cs="Symbol" w:ascii="Symbol" w:hAnsi="Symbol"/>
        </w:rPr>
        <w:t></w:t>
      </w:r>
      <w:r>
        <w:rPr/>
        <w:t>. Сделан вывод об определяющей роли потенциала катода в момент начала перемыкания промежутка на последующие процессы развития разряд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  <w:t>Репин П.Б., Репьев А.Г. ЖТФ, 2004, т.74, в.7, с.33-37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Цитата"/>
    <w:basedOn w:val="Normal"/>
    <w:qFormat/>
    <w:pPr>
      <w:spacing w:lineRule="auto" w:line="360"/>
      <w:ind w:left="1134" w:right="1133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30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7:39:00Z</dcterms:created>
  <dc:creator/>
  <dc:description/>
  <dc:language>en-US</dc:language>
  <cp:lastModifiedBy>sato</cp:lastModifiedBy>
  <dcterms:modified xsi:type="dcterms:W3CDTF">2005-01-13T13:46:00Z</dcterms:modified>
  <cp:revision>2</cp:revision>
  <dc:subject/>
  <dc:title>ДИНАМИКА ОПТИЧЕСКОГО ИЗЛУЧЕНИЯ ВЫСОКОВОЛЬТНОГО ДИФФУЗНОГО РАЗРЯДА В ЭЛЕКТРОДНОЙ СИСТЕМЕ СТЕРЖЕНЬ-ПЛОСКОСТЬ В ВОЗДУХЕ АТМОСФЕРНОГО ДАВЛЕНИЯ</dc:title>
</cp:coreProperties>
</file>