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ЗАКОН СОХРАНЕНИЯ ЭЛЕКТРИЧЕСКОГО ЗАРЯДА КАК ИНТЕГРАЛ ДВИЖЕНИЯ КРАЕВОЙ НЕЛИНЕЙНОЙ СИСТЕМЫ УРАВНЕНИЙ ГИДРОДИНАМИКИ ПЛАЗМЫ</w:t>
      </w:r>
    </w:p>
    <w:p>
      <w:pPr>
        <w:pStyle w:val="Style13"/>
        <w:rPr/>
      </w:pPr>
      <w:r>
        <w:rPr/>
        <w:t>В.А. Федоров</w:t>
      </w:r>
    </w:p>
    <w:p>
      <w:pPr>
        <w:pStyle w:val="Style12"/>
        <w:ind w:left="851" w:hanging="284"/>
        <w:rPr/>
      </w:pPr>
      <w:r>
        <w:rPr/>
        <w:t xml:space="preserve">ОАО "Радиотехнический институт им. академика А.Л. Минца", 125083 Москва, Россия, </w:t>
      </w:r>
      <w:r>
        <w:rPr>
          <w:lang w:val="en-US"/>
        </w:rPr>
        <w:t>e</w:t>
      </w:r>
      <w:r>
        <w:rPr>
          <w:sz w:val="22"/>
        </w:rPr>
        <w:t>–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f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</w:rPr>
          <w:t>99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ешение краевых задач динамики потоков заряженных частиц, движущихся к поверхности поглощающего тела и не скомпенсированных по объемному заряду, требует определения самосогласованного электрического поля, зависящего от распределения заряженных частиц и их полного числа, изменяющегося со временем. Одновременный учет данных факторов является основным препятствием получения аналитических решений краевой нелинейной системы уравнений гидродинамики плазмы, приводящим к постановке задач с упрощениями [1] или к краевым условиям без поглощения [2]. </w:t>
      </w:r>
    </w:p>
    <w:p>
      <w:pPr>
        <w:pStyle w:val="2"/>
        <w:rPr/>
      </w:pPr>
      <w:r>
        <w:rPr/>
        <w:t xml:space="preserve">Чтобы преодолеть отмеченное препятствие, запишем закон сохранения электрического заряда для системы заряженное изолированное поглощающее тело–слой плазмы в виде функции числа заряженных частиц, т. е. получим еще один интеграл движения системы уравнений. Это позволит определить распределение заряженных частиц и их изменяющееся полное число одновременно и найти точные аналитические решения нелинейной системы уравнений гидродинамики плазмы с поглощающими граничными условиями. </w:t>
      </w:r>
    </w:p>
    <w:p>
      <w:pPr>
        <w:pStyle w:val="2"/>
        <w:rPr/>
      </w:pPr>
      <w:r>
        <w:rPr>
          <w:szCs w:val="24"/>
        </w:rPr>
        <w:t>Отметим, что увеличение числа интегралов движения динамических структур существенно расширяет круг задач, имеющих точные аналитические</w:t>
      </w:r>
      <w:r>
        <w:rPr/>
        <w:t xml:space="preserve"> решения краевых нелинейных систем уравнений. В частности, данный метод представляет несомненный интерес при исследовании динамики заряженных частиц двойных плазменных слоев [3], часто встречающихся либо в свободном пространстве, либо вблизи изолированных, заряженных, поглощающих тел, как в лабораторных условиях [4], так и в космосе [5,6].</w:t>
      </w:r>
    </w:p>
    <w:p>
      <w:pPr>
        <w:pStyle w:val="2"/>
        <w:rPr/>
      </w:pPr>
      <w:r>
        <w:rPr/>
      </w:r>
    </w:p>
    <w:p>
      <w:pPr>
        <w:pStyle w:val="Heading3"/>
        <w:ind w:right="709" w:hanging="0"/>
        <w:rPr/>
      </w:pPr>
      <w:r>
        <w:rPr/>
        <w:t>Литература</w:t>
      </w:r>
    </w:p>
    <w:p>
      <w:pPr>
        <w:pStyle w:val="21"/>
        <w:numPr>
          <w:ilvl w:val="0"/>
          <w:numId w:val="2"/>
        </w:numPr>
        <w:tabs>
          <w:tab w:val="left" w:pos="4253" w:leader="none"/>
          <w:tab w:val="left" w:pos="8931" w:leader="none"/>
        </w:tabs>
        <w:ind w:left="567" w:right="708" w:hanging="567"/>
        <w:rPr/>
      </w:pPr>
      <w:r>
        <w:rPr/>
        <w:t>Рухадзе А.А., Богданкевич Л.С., Росинский С.Е., Рухлин В.Г. Физика сильноточных релятивистских электронных пучков. М.: Атомиздат, 1980. 167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3" w:leader="none"/>
          <w:tab w:val="left" w:pos="8931" w:leader="none"/>
          <w:tab w:val="left" w:pos="9214" w:leader="none"/>
        </w:tabs>
        <w:spacing w:lineRule="auto" w:line="240"/>
        <w:ind w:left="567" w:right="709" w:hanging="567"/>
        <w:jc w:val="left"/>
        <w:rPr/>
      </w:pPr>
      <w:r>
        <w:rPr/>
        <w:t>Федоров В.А. // Р Э. 2002. Т</w:t>
      </w:r>
      <w:r>
        <w:rPr>
          <w:lang w:val="en-US"/>
        </w:rPr>
        <w:t xml:space="preserve">. 47. № 1. </w:t>
      </w:r>
      <w:r>
        <w:rPr/>
        <w:t>С</w:t>
      </w:r>
      <w:r>
        <w:rPr>
          <w:lang w:val="en-US"/>
        </w:rPr>
        <w:t>. 103–1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3" w:leader="none"/>
          <w:tab w:val="left" w:pos="8931" w:leader="none"/>
          <w:tab w:val="left" w:pos="9214" w:leader="none"/>
        </w:tabs>
        <w:spacing w:lineRule="auto" w:line="240"/>
        <w:ind w:left="567" w:right="709" w:hanging="567"/>
        <w:jc w:val="left"/>
        <w:rPr>
          <w:lang w:val="en-US"/>
        </w:rPr>
      </w:pPr>
      <w:r>
        <w:rPr>
          <w:lang w:val="en-US"/>
        </w:rPr>
        <w:t>Langmuir I. // Phys. Rev. 1929. Vol. 33. P. 954–98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3" w:leader="none"/>
          <w:tab w:val="left" w:pos="7824" w:leader="none"/>
          <w:tab w:val="left" w:pos="8931" w:leader="none"/>
          <w:tab w:val="left" w:pos="9214" w:leader="none"/>
        </w:tabs>
        <w:spacing w:lineRule="auto" w:line="240"/>
        <w:ind w:left="567" w:right="709" w:hanging="567"/>
        <w:jc w:val="left"/>
        <w:rPr>
          <w:lang w:val="en-US"/>
        </w:rPr>
      </w:pPr>
      <w:r>
        <w:rPr>
          <w:lang w:val="en-US"/>
        </w:rPr>
        <w:t>Eliezer S., Hora H. // Phys. Reports. 1989. V. 172. № 6 (whole issue). P. 339–40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3" w:leader="none"/>
          <w:tab w:val="left" w:pos="8931" w:leader="none"/>
          <w:tab w:val="left" w:pos="9214" w:leader="none"/>
        </w:tabs>
        <w:spacing w:lineRule="auto" w:line="240"/>
        <w:ind w:left="567" w:right="709" w:hanging="567"/>
        <w:jc w:val="left"/>
        <w:rPr/>
      </w:pPr>
      <w:r>
        <w:rPr>
          <w:lang w:val="en-US"/>
        </w:rPr>
        <w:t>Block L.P. Double layers.–In: Phys. of hot plasma in the magnetosphere (Ed. B. Hultquist and L. Stenflo), N.-Y.–London: Plenum Press, 1975. P</w:t>
      </w:r>
      <w:r>
        <w:rPr/>
        <w:t>. 229-25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53" w:leader="none"/>
          <w:tab w:val="left" w:pos="8931" w:leader="none"/>
          <w:tab w:val="left" w:pos="9214" w:leader="none"/>
        </w:tabs>
        <w:spacing w:lineRule="auto" w:line="240"/>
        <w:ind w:left="567" w:right="709" w:hanging="567"/>
        <w:jc w:val="left"/>
        <w:rPr/>
      </w:pPr>
      <w:r>
        <w:rPr/>
        <w:t>Искусственные пучки частиц в космической плазме. Под ред. Гранналя Б.М.: Мир, 1985. 456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  <w:tab w:val="left" w:pos="9072" w:leader="none"/>
        <w:tab w:val="left" w:pos="9214" w:leader="none"/>
      </w:tabs>
      <w:spacing w:before="0" w:after="120"/>
      <w:ind w:right="709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v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1:00Z</dcterms:created>
  <dc:creator/>
  <dc:description/>
  <dc:language>en-US</dc:language>
  <cp:lastModifiedBy>sato</cp:lastModifiedBy>
  <dcterms:modified xsi:type="dcterms:W3CDTF">2005-01-13T13:46:00Z</dcterms:modified>
  <cp:revision>2</cp:revision>
  <dc:subject/>
  <dc:title>ЗАКОН СОХРАНЕНИЯ ЭЛЕКТРИЧЕСКОГО ЗАРЯДА КАК ИНТЕГРАЛ ДВИЖЕНИЯ КРАЕВОЙ НЕЛИНЕЙНОЙ СИСТЕМЫ УРАВНЕНИЙ ГИДРОДИНАМИКИ ПЛАЗМЫ</dc:title>
</cp:coreProperties>
</file>