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bCs/>
        </w:rPr>
        <w:t>ИССЛЕДОВАНИЕ «ТЕМНОЙ ФАЗЫ» НА СТАДИИ РАЗВИТИЯ ПОЛОЖИТЕЛЬНОГО СТОЛБА ТЛЕЮЩЕГО РАЗРЯДА В АЗОТЕ</w:t>
      </w:r>
    </w:p>
    <w:p>
      <w:pPr>
        <w:pStyle w:val="Style14"/>
        <w:rPr/>
      </w:pPr>
      <w:r>
        <w:rPr>
          <w:u w:val="single"/>
          <w:lang w:val="ru-RU"/>
        </w:rPr>
        <w:t>Н.А. Дятко</w:t>
      </w:r>
      <w:r>
        <w:rPr>
          <w:lang w:val="ru-RU"/>
        </w:rPr>
        <w:t>, Ю.З. Ионих</w:t>
      </w:r>
      <w:r>
        <w:rPr>
          <w:vertAlign w:val="superscript"/>
          <w:lang w:val="ru-RU"/>
        </w:rPr>
        <w:t>*</w:t>
      </w:r>
      <w:r>
        <w:rPr>
          <w:lang w:val="ru-RU"/>
        </w:rPr>
        <w:t>, А.В. Мещан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П. Напартович</w:t>
      </w:r>
    </w:p>
    <w:p>
      <w:pPr>
        <w:pStyle w:val="Style13"/>
        <w:spacing w:before="120" w:after="0"/>
        <w:rPr/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yat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>
          <w:iCs/>
        </w:rPr>
      </w:pPr>
      <w:r>
        <w:rPr>
          <w:iCs/>
          <w:vertAlign w:val="superscript"/>
        </w:rPr>
        <w:t>*</w:t>
      </w:r>
      <w:r>
        <w:rPr>
          <w:iCs/>
        </w:rPr>
        <w:t xml:space="preserve">Институт физики С.-ПбГУ, С.-Петербург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lang w:val="en-US"/>
          </w:rPr>
          <w:t>ionikh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alom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pb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30170</wp:posOffset>
            </wp:positionV>
            <wp:extent cx="2731135" cy="233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5" t="8426" r="6003" b="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Темная фаза» (ТФ) развития положительного столба была обнаружена в работе [1] в разряде в Не и в смесях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. Оказалось, что если напряжение источника питания достаточно велико, то в излучении плазмы, после короткого яркого пика на переднем фронте, наблюдается период почти полного отсутствия свечения всех спектральных линий и полос. Затем яркость излучения выходит на стационарный уровень, причем обычно после нескольких осцилляций. В [2, 3] ТФ была обнаружена и исследована в неоне и в аргоне. Было показано, что в начальный период  в разряде возбуждается избыточное количество метастабильных атомов. Процессы ионизации с участием возбужденных атомов приводят к росту концентрации электронов. Соответственно, уменьшатся величина электрического поля в плазме и скорость возбуждения излучающих электронных уровней.   </w:t>
      </w:r>
    </w:p>
    <w:p>
      <w:pPr>
        <w:pStyle w:val="2"/>
        <w:rPr/>
      </w:pPr>
      <w:r>
        <w:rPr/>
        <w:t xml:space="preserve">В настоящей работе изучалась начальная стадия разряда в азоте на установке, описанной в [3]. Разрядная трубка имела внутренний диаметр 2.7 см и расстояние между электродами 30 см. На рисунке показана зависимость яркости полосы 0,2 2-й ПС от времени после начала импульса при давлении </w:t>
      </w:r>
      <w:r>
        <w:rPr>
          <w:i/>
          <w:iCs/>
        </w:rPr>
        <w:t xml:space="preserve">р </w:t>
      </w:r>
      <w:r>
        <w:rPr/>
        <w:t xml:space="preserve">= 2 Тор и периоде повторения 20 мс. Как видно из рисунка, имеется ТФ длительностью ~ 150 мкс. На графике напряженности пол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 в течение этого промежутка также наблюдается провал. Качественно эта картина повторяет наблюдавшуюся в других газах [1–3]. В настоящее время проводится численное моделирование начальной стадии развития положительного столба тлеющего разряда в азоте.  </w:t>
      </w:r>
    </w:p>
    <w:p>
      <w:pPr>
        <w:pStyle w:val="2"/>
        <w:rPr>
          <w:lang w:val="en-US"/>
        </w:rPr>
      </w:pPr>
      <w:r>
        <w:rPr/>
        <w:t xml:space="preserve">Работа поддержана РФФИ, проект № 03-02-16917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48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оних Ю.З., Уткин Ю.Г., Чернышева Н.В., Евдокименко А.С. Физ. плазмы, 1996, </w:t>
      </w:r>
      <w:r>
        <w:rPr>
          <w:b/>
          <w:bCs/>
          <w:sz w:val="24"/>
        </w:rPr>
        <w:t>22</w:t>
      </w:r>
      <w:r>
        <w:rPr>
          <w:sz w:val="24"/>
        </w:rPr>
        <w:t>, 28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тышев Ф.Е., Мельников А.С., Труды ФНТП, Петрозаводск, 2004, т. 2, с. 4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ятко Н.А, Ионих Ю.З., Мещанов А.В., Напартович А.П., там же, т. 1, с. 6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9:00Z</dcterms:created>
  <dc:creator/>
  <dc:description/>
  <dc:language>en-US</dc:language>
  <cp:lastModifiedBy>sato</cp:lastModifiedBy>
  <dcterms:modified xsi:type="dcterms:W3CDTF">2005-01-13T12:57:00Z</dcterms:modified>
  <cp:revision>2</cp:revision>
  <dc:subject/>
  <dc:title>ИССЛЕДОВАНИЕ «ТЕМНОЙ ФАЗЫ» НА СТАДИИ РАЗВИТИЯ ПОЛОЖИТЕЛЬНОГО СТОЛБА ТЛЕЮЩЕГО РАЗРЯДА В АЗОТЕ</dc:title>
</cp:coreProperties>
</file>