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Ь ТУРБУЛЕНТНОСТИ ПЛАЗМЫ на основе уравнения для волн плотности тока с замкнутой спирально-вихревой компонентой</w:t>
      </w:r>
    </w:p>
    <w:p>
      <w:pPr>
        <w:pStyle w:val="Style14"/>
        <w:rPr/>
      </w:pPr>
      <w:r>
        <w:rPr/>
        <w:t>Ю.А. Спиричев</w:t>
      </w:r>
    </w:p>
    <w:p>
      <w:pPr>
        <w:pStyle w:val="Style13"/>
        <w:ind w:left="851" w:hanging="284"/>
        <w:rPr/>
      </w:pPr>
      <w:r>
        <w:rPr/>
        <w:t xml:space="preserve">Научно-исследовательский и конструкторский институт радиоэлектронной техники, г. Заречный, Пензен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pir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tabs>
          <w:tab w:val="clear" w:pos="720"/>
          <w:tab w:val="left" w:pos="2835" w:leader="none"/>
          <w:tab w:val="center" w:pos="3969" w:leader="none"/>
          <w:tab w:val="left" w:pos="5103" w:leader="none"/>
          <w:tab w:val="right" w:pos="9214" w:leader="none"/>
        </w:tabs>
        <w:spacing w:lineRule="auto" w:line="240"/>
        <w:ind w:firstLine="426"/>
        <w:rPr/>
      </w:pPr>
      <w:r>
        <w:rPr>
          <w:sz w:val="24"/>
        </w:rPr>
        <w:t xml:space="preserve">Из уравнения для волн плотности ток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 xml:space="preserve"> с замкнутой спирально-вихревой компонентой [1], выведенного из уравнений Максвелла:</w:t>
        <w:tab/>
        <w:br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br/>
        <w:t xml:space="preserve">получено уравнение: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>или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  <w:tab/>
        <w:t>(1)</w:t>
        <w:br/>
        <w:t xml:space="preserve">где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- плотность носителей заряда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 xml:space="preserve"> - линейная скорость носителей заряда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- время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не зависящие от времени векторные функции, определяемые начальными и граничными условиями задачи. Из уравнения (1) следует вывод, что при отсутствии внешних электромагнитных полей, при самосогласованном движении носителей заряда, завихрённость плотности тока в плазме линейно возрастает во времени. Этот процесс можно интерпретировать как возникновение турбулентности плазмы и её эволюцию во времени. Уравнение (1) и уравнение непрерывности для плотности тока представляют собой замкнутую систему векторных уравнений, описывающую развитие турбулентности плазмы во времени:</w:t>
      </w:r>
    </w:p>
    <w:p>
      <w:pPr>
        <w:pStyle w:val="TextBodyIndent"/>
        <w:tabs>
          <w:tab w:val="clear" w:pos="720"/>
          <w:tab w:val="left" w:pos="2835" w:leader="none"/>
          <w:tab w:val="right" w:pos="9214" w:leader="none"/>
        </w:tabs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>(2)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</w:rPr>
        <w:t xml:space="preserve">Для частного случая, к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начальная завихрённость плотности тока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из уравнения (1), следует простое выражение для радиус-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носителя заряда, движущегося в плоскости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, при направлении вектора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по оси </w:t>
      </w:r>
      <w:r>
        <w:rPr>
          <w:sz w:val="24"/>
          <w:lang w:val="en-US"/>
        </w:rPr>
        <w:t>Z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1286510" cy="1295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121285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" t="421" r="-620" b="2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ab/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 xml:space="preserve">, </w:t>
      </w:r>
    </w:p>
    <w:p>
      <w:pPr>
        <w:pStyle w:val="TextBodyIndent"/>
        <w:tabs>
          <w:tab w:val="clear" w:pos="720"/>
          <w:tab w:val="left" w:pos="6096" w:leader="none"/>
          <w:tab w:val="left" w:pos="8222" w:leader="none"/>
        </w:tabs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- орт радиус-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>. На рис.1 приведен результат моделирования такого движения носителей зарядов, соответствующий экспериментально наблюдаемым спирально-вихревым динамическим структурам. Фрагмент фотографии такой спирально-вихревой структуры приведён на рис. 2 [2].</w:t>
        <w:tab/>
        <w:t>Рис. 1</w:t>
        <w:tab/>
        <w:t>Рис. 2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</w:rPr>
        <w:t>Поскольку система уравнений (2) фактически выведена из уравнений Максвелла, то она физически более обоснованно описывает спирально-вихревые процессы в плазме, чем известные сконструированные феноменологические модели типа уравнений Свифта-Хоэнберга (</w:t>
      </w:r>
      <w:r>
        <w:rPr>
          <w:sz w:val="24"/>
          <w:lang w:val="en-US"/>
        </w:rPr>
        <w:t>Swift</w:t>
      </w:r>
      <w:r>
        <w:rPr>
          <w:sz w:val="24"/>
        </w:rPr>
        <w:t>-</w:t>
      </w:r>
      <w:r>
        <w:rPr>
          <w:sz w:val="24"/>
          <w:lang w:val="en-US"/>
        </w:rPr>
        <w:t>Hohenberg</w:t>
      </w:r>
      <w:r>
        <w:rPr>
          <w:sz w:val="24"/>
        </w:rPr>
        <w:t>) или Фитц Хью-Нагумо (</w:t>
      </w:r>
      <w:r>
        <w:rPr>
          <w:sz w:val="24"/>
          <w:lang w:val="en-US"/>
        </w:rPr>
        <w:t>FHN</w:t>
      </w:r>
      <w:r>
        <w:rPr>
          <w:sz w:val="24"/>
        </w:rPr>
        <w:t>)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иричев Ю.А. Тезисы докладов 31-й Звенигородской конференции по физике плазмы и УТС. Звенигород, 2004, с. 21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ак Л.С. Самоорганизация в неравновесных физико-химических процессах. М., 1983, 287 с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on@sur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40:00Z</dcterms:created>
  <dc:creator/>
  <dc:description/>
  <dc:language>en-US</dc:language>
  <cp:lastModifiedBy>sato</cp:lastModifiedBy>
  <dcterms:modified xsi:type="dcterms:W3CDTF">2005-01-13T13:47:00Z</dcterms:modified>
  <cp:revision>2</cp:revision>
  <dc:subject/>
  <dc:title>МОДЕЛЬ ТУРБУЛЕНТНОСТИ ПЛАЗМЫ НА ОСНОВЕ УРАВНЕНИЯ ДЛЯ ВОЛН ПЛОТНОСТИ ТОКА С ЗАМКНУТОЙ СПИРАЛЬНО-ВИХРЕВОЙ КОМПОНЕНТОЙ</dc:title>
</cp:coreProperties>
</file>