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зика и применение электродного СВЧ разряда</w:t>
      </w:r>
    </w:p>
    <w:p>
      <w:pPr>
        <w:pStyle w:val="Style14"/>
        <w:rPr>
          <w:u w:val="single"/>
          <w:lang w:val="en-US"/>
        </w:rPr>
      </w:pPr>
      <w:r>
        <w:rPr>
          <w:lang w:val="ru-RU"/>
        </w:rPr>
        <w:t>Ю.А. Лебедев</w:t>
      </w:r>
    </w:p>
    <w:p>
      <w:pPr>
        <w:pStyle w:val="Style13"/>
        <w:ind w:left="1134" w:hanging="284"/>
        <w:rPr/>
      </w:pPr>
      <w:r>
        <w:rPr/>
        <w:t>Институт нефтехимического синтеза им. А.В.Топчиев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>
          <w:b/>
          <w:b/>
          <w:caps/>
        </w:rPr>
      </w:pPr>
      <w:r>
        <w:rPr/>
        <w:t xml:space="preserve">В последнее время большое внимание уделяется исследованию процесса самоорганизации плазмы и возникновению в разрядах плазменных структур при пониженных давлениях. Эти явления ярко проявляются в электродном СВЧ разряде, когда область плазмы возникает в окрестности электрода, по которому подводится энергия, и ее размеры меньше размеров разрядной камеры. </w:t>
      </w:r>
    </w:p>
    <w:p>
      <w:pPr>
        <w:pStyle w:val="2"/>
        <w:rPr>
          <w:szCs w:val="24"/>
        </w:rPr>
      </w:pPr>
      <w:r>
        <w:rPr>
          <w:szCs w:val="24"/>
        </w:rPr>
        <w:t>Интерес к электродному СВЧ разряду вызван рядом его отличительных особенностей: малая мощность разряда, возможность создания плазмы в широком диапазоне давлений, возможность создания компактных плазменных структур, возможность генерации активных частиц в больших камерах, возможность создания плазмы в требуемой точке пространства, возможность генерации плазмы в приповерхностных слоях тел различной формы. Электродный СВЧ разряд позволяет: исследовать и реализовывать плазмохимические процессы и процессы интенсификации физико-химических процессов в газовой фазе, включая процессы горения. исследовать взаимодействие плазмы с поверхностью, исследовать поведение тел с приповерхностной плазмой в потоках газа, исследовать взаимодействие плазменных структур с потоками газа</w:t>
      </w:r>
    </w:p>
    <w:p>
      <w:pPr>
        <w:pStyle w:val="2"/>
        <w:rPr/>
      </w:pPr>
      <w:r>
        <w:rPr/>
        <w:t xml:space="preserve">Интенсивное исследование такого разряда началось в 1997 г. и к настоящему времени накоплен  большой материал о физических процессах в нем. </w:t>
      </w:r>
    </w:p>
    <w:p>
      <w:pPr>
        <w:pStyle w:val="2"/>
        <w:rPr/>
      </w:pPr>
      <w:r>
        <w:rPr/>
        <w:t xml:space="preserve">В обзоре рассмотрены экспериментальные установки для получения и исследования разряда. Давление в разрядной камере 0.5 – 400 Тор, плазмообразующие газы </w:t>
      </w:r>
      <w:r>
        <w:rPr>
          <w:lang w:val="en-US"/>
        </w:rPr>
        <w:t>Ne</w:t>
      </w:r>
      <w:r>
        <w:rPr/>
        <w:t xml:space="preserve">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, воздух и смеси, содержащие СН</w:t>
      </w:r>
      <w:r>
        <w:rPr>
          <w:vertAlign w:val="subscript"/>
        </w:rPr>
        <w:t>4</w:t>
      </w:r>
      <w:r>
        <w:rPr/>
        <w:t xml:space="preserve"> и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 Использовались антенны различной формы: цилиндрические и трубчатые с диаметром 1-6 мм, игольчатые, спиральные, в форме трезубца и т.д. Материал антенны: медь, сталь, вольфрам, углеродные композиты, металл, покрытый диэлектриком. Представлена феноменология разряда.</w:t>
      </w:r>
    </w:p>
    <w:p>
      <w:pPr>
        <w:pStyle w:val="2"/>
        <w:rPr/>
      </w:pPr>
      <w:r>
        <w:rPr/>
        <w:t>Для измерения параметров плазмы использовались оптические, спектрально-оптические в видимой области, зондовые и электродинамические методы. Для моделирования разряда разработаны одномерные самосогласованные модели в квазистатическом приближении и двумерные модели на основе решения нестационарных уравнений Максвелла.</w:t>
      </w:r>
    </w:p>
    <w:p>
      <w:pPr>
        <w:pStyle w:val="2"/>
        <w:rPr/>
      </w:pPr>
      <w:r>
        <w:rPr/>
        <w:t>На основе анализа литературы по СВЧ разрядам,  полученных экспериментальных результатов и моделирования сформулировано и обосновано положение о «самостоятельно-несамостоятельном» характере разряда.  Разряд состоит из области самостоятельного разряда (приэлектродная область со сверхкритической концентрацией электронов), окружающей ее области несамостоятельного разряда (как правило, шаровая область с докритической концентрацией электронов). Резкая внешняя граница разряда обусловлена областью разделения зарядов типа двойного электрического слоя, обеспечивающей резкое уменьшение концентрации электронов на границе плазмы.</w:t>
      </w:r>
    </w:p>
    <w:p>
      <w:pPr>
        <w:pStyle w:val="2"/>
        <w:rPr/>
      </w:pPr>
      <w:r>
        <w:rPr/>
        <w:t>Рассмотрены имеющиеся данные о применении разряда.</w:t>
      </w:r>
    </w:p>
    <w:p>
      <w:pPr>
        <w:pStyle w:val="2"/>
        <w:rPr/>
      </w:pPr>
      <w:r>
        <w:rPr/>
        <w:t xml:space="preserve">Работа поддержана грантом РФФИ № 02-02-16021, Программой фундаментальных исследований Президиума РАН № 20 «Взаимодействие плазмы с высокоскоростными потоками газа» и грантом </w:t>
      </w:r>
      <w:r>
        <w:rPr>
          <w:lang w:val="en-US"/>
        </w:rPr>
        <w:t>NWO</w:t>
      </w:r>
      <w:r>
        <w:rPr/>
        <w:t>-РФФИ 047.016.019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bedev@ips.a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32:00Z</dcterms:created>
  <dc:creator/>
  <dc:description/>
  <dc:language>en-US</dc:language>
  <cp:lastModifiedBy>sato</cp:lastModifiedBy>
  <dcterms:modified xsi:type="dcterms:W3CDTF">2005-01-13T12:58:00Z</dcterms:modified>
  <cp:revision>2</cp:revision>
  <dc:subject/>
  <dc:title>ФИЗИКА И ПРИМЕНЕНИЕ ЭЛЕКТРОДНОГО СВЧ РАЗРЯДА</dc:title>
</cp:coreProperties>
</file>