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агностика неравновесной азотной плазмы по излучению второй положительной системы азота</w:t>
      </w:r>
    </w:p>
    <w:p>
      <w:pPr>
        <w:pStyle w:val="Style14"/>
        <w:rPr/>
      </w:pPr>
      <w:r>
        <w:rPr/>
        <w:t>Ю.А.</w:t>
      </w:r>
      <w:r>
        <w:rPr>
          <w:lang w:val="ru-RU"/>
        </w:rPr>
        <w:t xml:space="preserve"> </w:t>
      </w:r>
      <w:r>
        <w:rPr/>
        <w:t xml:space="preserve">Лебедев, </w:t>
      </w:r>
      <w:r>
        <w:rPr>
          <w:u w:val="single"/>
        </w:rPr>
        <w:t>В.А. Шахатов</w:t>
      </w:r>
    </w:p>
    <w:p>
      <w:pPr>
        <w:pStyle w:val="Style13"/>
        <w:ind w:left="851" w:hanging="284"/>
        <w:rPr/>
      </w:pPr>
      <w:r>
        <w:rPr/>
        <w:t>Институт нефтехимического синтеза им. А.В.Топчи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азработана методика определения напряженности электрического поля и концентрации электронов в неравновесной плазме электрических разрядов в азоте по эмиссионному спектру разряда. Методика заключается в моделировании измеренного распределения по колебательным уровням (ФРК) молекул азота в электронно-возбужденном состоя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. Исходными данными для расчета были измеренные ФРК, удельный энерговклад в плазму и давление. Построена модель процессов в азотной плазме, основанная на решении балансных уравнений для компонент плазмы и однородного уравнения Больцмана для электронов. Температура газа оценивалась из уравнения теплового баланса. В модели учитывались следующие сорта частиц: молекулы азота в основном состоя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(47 колебательных уровней, при этом колебательный уров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 xml:space="preserve"> предполагался уровнем диссоциации молекул азота через колебательное возбуждение) и в электронно-возбужденных состояния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(5 колебательных уровней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; атомы азота в осно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и возбужденных состоя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; электроны </w:t>
      </w:r>
      <w:r>
        <w:rPr>
          <w:i/>
          <w:lang w:val="en-US"/>
        </w:rPr>
        <w:t>e</w:t>
      </w:r>
      <w:r>
        <w:rPr/>
        <w:t xml:space="preserve">. Достоверность модели проверялась при моделировании условий плазмы в состоянии ЛТР, по моделированию известных из литературы значений констант возбуждения электронных состояний азота, функции распределения электронов по энергиям, дрейфовой скорости электронов, первого коэффициента Таунсенда, характеристической энергии электронов, а также моделированию плазмы разряда постоянного тока, для которого были известны как ФРК, так и значения напряженности электрического поля и концентрации электронов. Было получено хорошее согласие рассчитанных и измеренных величин. В частности, было получено удовлетворительное согласие  измеренных и рассчитанных ФРК в состоя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в тлеющем разряде постоянного тока. Методика является невозмущающей и обладает несомненными достоинствами при  измерении параметров плазмы в разрядах, созданных с помощью электрических полей ВЧ и СВЧ диапазона.</w:t>
      </w:r>
    </w:p>
    <w:p>
      <w:pPr>
        <w:pStyle w:val="2"/>
        <w:rPr/>
      </w:pPr>
      <w:r>
        <w:rPr/>
        <w:t xml:space="preserve">Проведены измерения напряженности электрического поля и концентрации электронов в плазме резонаторного СВЧ разряда в азоте и электродного СВЧ разряда в азоте при давлении 1 Тор. В последнем случае для обработки экспериментальных результатов и получения локальных значений параметров использовалось преобразование Абеля. В плазме электродного СВЧ разряда измерения проводились вблизи приэлектродной светящейся пленки и в сферической области разряда. Проанализированы механизмы заселения состоя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. Показано, что определяющую роль играют ассоциативные процессы с участием молекул в состоя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. Показано, что в электродном СВЧ разряде в азоте напряженность электрического поля ниже, чем в разряде в водороде, что вызвано различием процессов возбуждения и ионизации в этих газах. В отличие от азота в разряде в водороде определяющую роль играет прямой электронный удар.  </w:t>
      </w:r>
    </w:p>
    <w:p>
      <w:pPr>
        <w:pStyle w:val="2"/>
        <w:rPr>
          <w:lang w:val="en-US"/>
        </w:rPr>
      </w:pPr>
      <w:r>
        <w:rPr/>
        <w:t xml:space="preserve">Работа поддержана грантом РФФИ № 02-02-16021, Программой фундаментальных исследований Президиума РАН № 20 «Взаимодействие плазмы с высокоскоростными потоками газа» и грантом </w:t>
      </w:r>
      <w:r>
        <w:rPr>
          <w:lang w:val="en-US"/>
        </w:rPr>
        <w:t>NWO</w:t>
      </w:r>
      <w:r>
        <w:rPr/>
        <w:t>-РФФИ 047.016.019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Лебедев Ю.А., Россия, Москва, Институт Нефтехимического Синтеза им. А.В. Топчиева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lebede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p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Шахатов В.А., Россия, Москва, Институт Нефтехимического Синтеза им. А.В. Топчиева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shakhat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p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yperlink" Target="mailto:lebedev@ips.ac.ru" TargetMode="External"/><Relationship Id="rId4" Type="http://schemas.openxmlformats.org/officeDocument/2006/relationships/hyperlink" Target="mailto:shakhatov@ips.a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9:07:00Z</dcterms:created>
  <dc:creator/>
  <dc:description/>
  <dc:language>en-US</dc:language>
  <cp:lastModifiedBy>sato</cp:lastModifiedBy>
  <dcterms:modified xsi:type="dcterms:W3CDTF">2004-12-23T19:17:00Z</dcterms:modified>
  <cp:revision>2</cp:revision>
  <dc:subject/>
  <dc:title>ДИАГНОСТИКА НЕРАВНОВЕСНОЙ АЗОТНОЙ ПЛАЗМЫ ПО ИЗЛУЧЕНИЮ ВТОРОЙ ПОЛОЖИТЕЛЬНОЙ СИСТЕМЫ АЗОТА</dc:title>
</cp:coreProperties>
</file>