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РАВНЕНИЕ СОСТОЯНИЯ ВЕЩЕСТВА ТЯЖЕЛЫХ МЕТАЛЛОВ ПО КВАЗИКЛАССИЧЕСКОЙ МОДЕЛИ.</w:t>
      </w:r>
    </w:p>
    <w:p>
      <w:pPr>
        <w:pStyle w:val="Style14"/>
        <w:rPr>
          <w:u w:val="single"/>
          <w:lang w:val="ru-RU"/>
        </w:rPr>
      </w:pPr>
      <w:r>
        <w:rPr>
          <w:u w:val="single"/>
          <w:lang w:val="ru-RU"/>
        </w:rPr>
        <w:t>Г.В. Шпатаковская</w:t>
      </w:r>
    </w:p>
    <w:p>
      <w:pPr>
        <w:pStyle w:val="Style13"/>
        <w:ind w:left="1418" w:hanging="284"/>
        <w:rPr/>
      </w:pPr>
      <w:r>
        <w:rPr/>
        <w:t>Институт математического моделирования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hpat@imamod.ru</w:t>
        </w:r>
      </w:hyperlink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917065</wp:posOffset>
            </wp:positionV>
            <wp:extent cx="3200400" cy="259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расчетов уравнения состояния (УРС) вещества из первых принципов предлагается ис</w:t>
        <w:softHyphen/>
        <w:t>по</w:t>
        <w:softHyphen/>
        <w:t>ль</w:t>
        <w:softHyphen/>
        <w:t>зо</w:t>
        <w:softHyphen/>
        <w:t>вать ячеечное приближение и усовершенствованную статистическую модель –УТФ. Ква</w:t>
        <w:softHyphen/>
        <w:t>зи</w:t>
        <w:softHyphen/>
        <w:t>классическое приближе</w:t>
        <w:softHyphen/>
        <w:t>ние, применяе</w:t>
        <w:softHyphen/>
        <w:t>мое при построении модели УТФ, выпол</w:t>
        <w:softHyphen/>
        <w:t>няется тем луч</w:t>
        <w:softHyphen/>
        <w:t>ше, чем больше частиц в системе, чем выше плотность или температура вещества. Это оп</w:t>
        <w:softHyphen/>
        <w:softHyphen/>
        <w:t>ределяет область применимости модели: сильно сжатое и/или сильно нагретое веще</w:t>
        <w:softHyphen/>
        <w:t>ство тя</w:t>
        <w:softHyphen/>
        <w:softHyphen/>
        <w:t>желых атомов.  Основой модели является статистическая модель Томаса-Ферми (ТФ). Усо</w:t>
        <w:softHyphen/>
        <w:t>вершенствованная модель ТФ,   исправлен</w:t>
        <w:softHyphen/>
        <w:t>ная за счет введения адитивных попра</w:t>
        <w:softHyphen/>
        <w:t>вок (гра</w:t>
        <w:softHyphen/>
        <w:t>ди</w:t>
        <w:softHyphen/>
        <w:t>ен</w:t>
        <w:softHyphen/>
        <w:t>тных, обменных, обо</w:t>
        <w:softHyphen/>
        <w:t>лочечных) [1], име</w:t>
        <w:softHyphen/>
        <w:softHyphen/>
        <w:t>ет бо</w:t>
        <w:softHyphen/>
        <w:softHyphen/>
        <w:t>лее ши</w:t>
        <w:softHyphen/>
        <w:t>ро</w:t>
        <w:softHyphen/>
        <w:t>кую область примени</w:t>
        <w:softHyphen/>
        <w:t>мости. В области слабо не</w:t>
        <w:softHyphen/>
        <w:t>и</w:t>
        <w:softHyphen/>
        <w:t>де</w:t>
        <w:softHyphen/>
        <w:softHyphen/>
        <w:t>альной кла</w:t>
        <w:softHyphen/>
        <w:t>с</w:t>
        <w:softHyphen/>
        <w:t>си</w:t>
        <w:softHyphen/>
        <w:t>ческой плаз</w:t>
        <w:softHyphen/>
        <w:t>мы резуль</w:t>
        <w:softHyphen/>
        <w:t>та</w:t>
        <w:softHyphen/>
        <w:t>ты расче</w:t>
        <w:softHyphen/>
        <w:t>тов по мо</w:t>
        <w:softHyphen/>
        <w:softHyphen/>
        <w:t>дели УТФ хорошо сог</w:t>
        <w:softHyphen/>
        <w:t>ла</w:t>
        <w:softHyphen/>
        <w:t>су</w:t>
        <w:softHyphen/>
        <w:t>ют</w:t>
        <w:softHyphen/>
        <w:t>ся с полу</w:t>
        <w:softHyphen/>
        <w:t>эмпир</w:t>
        <w:softHyphen/>
        <w:t>ической  моделью Са</w:t>
        <w:softHyphen/>
        <w:t>ха.  Для прак</w:t>
        <w:softHyphen/>
        <w:t>тического ис</w:t>
        <w:softHyphen/>
        <w:t>поль</w:t>
        <w:softHyphen/>
        <w:softHyphen/>
        <w:t>зова</w:t>
        <w:softHyphen/>
        <w:t>ния важно, что мо</w:t>
        <w:softHyphen/>
        <w:t>дель УТФ сохраняет свой</w:t>
        <w:softHyphen/>
        <w:t>ство авто</w:t>
        <w:softHyphen/>
        <w:t>мо</w:t>
        <w:softHyphen/>
        <w:t>де</w:t>
        <w:softHyphen/>
        <w:t>льности. Это свойство, присущее мо</w:t>
        <w:softHyphen/>
        <w:t>дели ТФ, означает, что расчет, произве</w:t>
        <w:softHyphen/>
        <w:t>ден</w:t>
        <w:softHyphen/>
        <w:softHyphen/>
        <w:t>ный для од</w:t>
        <w:softHyphen/>
        <w:t>но</w:t>
        <w:softHyphen/>
        <w:t>го вещества, позволяет про</w:t>
        <w:softHyphen/>
        <w:t>стым пре</w:t>
        <w:softHyphen/>
        <w:softHyphen/>
        <w:t>образованием масштаба физи</w:t>
        <w:softHyphen/>
        <w:t>чес</w:t>
        <w:softHyphen/>
        <w:t>ких па</w:t>
        <w:softHyphen/>
        <w:t>ра</w:t>
        <w:softHyphen/>
        <w:t>метров получить УРС любого другого эле</w:t>
        <w:softHyphen/>
        <w:t>мента. Эта осо</w:t>
        <w:softHyphen/>
        <w:t>бенность исполь</w:t>
        <w:softHyphen/>
        <w:t>зуется и в пред</w:t>
        <w:softHyphen/>
        <w:t>ставленных расчетах УРС двух тяжелых ме</w:t>
        <w:softHyphen/>
        <w:t>тал</w:t>
        <w:softHyphen/>
        <w:t>лов: воль</w:t>
        <w:softHyphen/>
        <w:softHyphen/>
        <w:t>фра</w:t>
        <w:softHyphen/>
        <w:t>ма (Z = 74)  и свинца (Z = 82). Все расчеты проведены на основе нескольких ко</w:t>
        <w:softHyphen/>
        <w:t>м</w:t>
        <w:softHyphen/>
        <w:t>пак</w:t>
        <w:softHyphen/>
        <w:t>тных  таблиц, рассчитанных  для водорода и приведенных в [1]. На рисун</w:t>
        <w:softHyphen/>
        <w:t>ке представ</w:t>
        <w:softHyphen/>
        <w:t>лен ре</w:t>
        <w:softHyphen/>
        <w:t>зультат расчета по модели УТФ степени иони</w:t>
        <w:softHyphen/>
        <w:t>за</w:t>
        <w:softHyphen/>
        <w:t>ции свинца в широком диапазоне тем</w:t>
        <w:softHyphen/>
        <w:t>пера</w:t>
        <w:softHyphen/>
        <w:t>тур и плот</w:t>
        <w:softHyphen/>
        <w:t>ностей. В работе приводятся также результаты ана</w:t>
        <w:softHyphen/>
        <w:t>ло</w:t>
        <w:softHyphen/>
        <w:softHyphen/>
        <w:t>гич</w:t>
        <w:softHyphen/>
        <w:t>ных рас</w:t>
        <w:softHyphen/>
        <w:t>четов энергии, дав</w:t>
        <w:softHyphen/>
        <w:t>ле</w:t>
        <w:softHyphen/>
        <w:t>ния, ударных адиабат рассматриваемых двух металлов. Про</w:t>
        <w:softHyphen/>
        <w:t>во</w:t>
        <w:softHyphen/>
        <w:t>дится сравнение с имеющи</w:t>
        <w:softHyphen/>
        <w:t>ми</w:t>
        <w:softHyphen/>
        <w:t>ся эксперимен</w:t>
        <w:softHyphen/>
        <w:t>тальными данными.</w:t>
      </w:r>
    </w:p>
    <w:p>
      <w:pPr>
        <w:pStyle w:val="2"/>
        <w:rPr>
          <w:lang w:val="en-US"/>
        </w:rPr>
      </w:pPr>
      <w:r>
        <w:rPr/>
        <w:t xml:space="preserve">Работа выполнена при частичной поддержке РФФИ (проект № 02-01-00185) и Министерства промышленности и науки РФ (проект НШ-2060.2003.2)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иржниц Д.А., Шпатаковская Г.В. Препринт ФИАН №33, Москва, 199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at@imamod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23:00Z</dcterms:created>
  <dc:creator/>
  <dc:description/>
  <dc:language>en-US</dc:language>
  <cp:lastModifiedBy>sato</cp:lastModifiedBy>
  <dcterms:modified xsi:type="dcterms:W3CDTF">2005-01-13T12:51:00Z</dcterms:modified>
  <cp:revision>4</cp:revision>
  <dc:subject/>
  <dc:title>УРАВНЕНИЕ СОСТОЯНИЯ ВЕЩЕСТВА ТЯЖЕЛЫХ МЕТАЛЛОВ ПО КВАЗИКЛАССИЧЕСКОЙ МОДЕЛИ</dc:title>
</cp:coreProperties>
</file>