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ГЕНЕРАЦИЯ ВТОРОЙ ГАРМОНИКИ в плотной плазме, ВОЗНИКАЮЩАЯ ПРИ ВОЗДЕЙСТВИИ РЕЛЯТИВИСТСКОГО ФЕМТОСЕКУНДНОГО лазерного импульса НА АТОМАРНЫЕ КЛАСТЕРЫ</w:t>
      </w:r>
    </w:p>
    <w:p>
      <w:pPr>
        <w:pStyle w:val="Style13"/>
        <w:rPr>
          <w:lang w:val="ru-RU"/>
        </w:rPr>
      </w:pPr>
      <w:r>
        <w:rPr>
          <w:lang w:val="ru-RU"/>
        </w:rPr>
        <w:t>В.П. Крайнов, В.С. Растунков</w:t>
      </w:r>
    </w:p>
    <w:p>
      <w:pPr>
        <w:pStyle w:val="Style12"/>
        <w:ind w:left="851" w:hanging="284"/>
        <w:rPr/>
      </w:pPr>
      <w:r>
        <w:rPr/>
        <w:t xml:space="preserve">Московский физико-технический институт (государственный университет), 141700 Долгопрудный Московской области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Генерация высоких гармоник является перспективным путем для получения излучения ультрафиолетового и даже рентгеновского диапазона. Хорошо известно, что генерация высоких гармоник имеет место при взаимодействии интенсивного лазерного излучения с атомами, молекулами и плазмой. Случаи атомов и плазмы взаимно дополняют друг друга. Генерация гармоник в больших атомарных кластерах линейно поляризованным лазерным полем фемтосекундного диапазона представляет собой смесь свойств облучения атомов и плазмы [1].  В данной работе развита теория генерации второй гармоники в атомарных кластерах релятивистским лазерным полем. В нашей модели генерация второй гармоники производится магнитной частью силы Лоренца. Выход гармоники пропорционален квадрату числа частиц в кластере и квадрату интенсивности лазерного поля. Выход второй гармоники увеличивается резонансно два раза в процессе расширения кластера: когда частота Ми равна лазерной частоте и когда частота Ми равна удвоенной лазерной частоте. Нами было получено, что генерация второй гармоники в кластерной среде гораздо эффективнее, чем в непрерывной плотной плазме. Эффективность генерации второй гармоники увеличивается с ростом интенсивности лазерного импульса, в отличие от случая непрерывной плазменной среды. Полученные результаты находятся в согласии с известными экспериментальными данными [2]  по облучению криптоновых кластеров.</w:t>
      </w:r>
    </w:p>
    <w:p>
      <w:pPr>
        <w:pStyle w:val="2"/>
        <w:rPr/>
      </w:pPr>
      <w:r>
        <w:rPr/>
        <w:t>Работа поддержана грантом РФФИ 04-02-16499.</w:t>
      </w:r>
    </w:p>
    <w:p>
      <w:pPr>
        <w:pStyle w:val="2"/>
        <w:rPr/>
      </w:pPr>
      <w:r>
        <w:rP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rainov V.P., and  Smirnov M.B., Phys. Rep. 2002, 370, 23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ssac R.C., Vieux G., Ersfeld B., Brunetti E., Jamison S.P., Gallacher J., Clark D., and Jaroszynski D.A., Phys. Plasmas, 2004,  11, 349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ov@onlin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37:00Z</dcterms:created>
  <dc:creator/>
  <dc:description/>
  <dc:language>en-US</dc:language>
  <cp:lastModifiedBy>sato</cp:lastModifiedBy>
  <dcterms:modified xsi:type="dcterms:W3CDTF">2005-01-13T12:51:00Z</dcterms:modified>
  <cp:revision>3</cp:revision>
  <dc:subject/>
  <dc:title>ГЕНЕРАЦИЯ ВТОРОЙ ГАРМОНИКИ В ПЛОТНОЙ ПЛАЗМЕ, ВОЗНИКАЮЩАЯ ПРИ ВОЗДЕЙСТВИИ РЕЛЯТИВИСТСКОГО ФЕМТОСЕКУНДНОГО ЛАЗЕРНОГО ИМПУЛЬСА НА АТОМАРНЫЕ КЛАСТЕРЫ</dc:title>
</cp:coreProperties>
</file>