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hysics and application of electrode microwave discharge</w:t>
      </w:r>
    </w:p>
    <w:p>
      <w:pPr>
        <w:pStyle w:val="Autors"/>
        <w:rPr>
          <w:u w:val="single"/>
        </w:rPr>
      </w:pPr>
      <w:r>
        <w:rPr/>
        <w:t>Yu.A. Lebedev</w:t>
      </w:r>
    </w:p>
    <w:p>
      <w:pPr>
        <w:pStyle w:val="Organization"/>
        <w:ind w:left="1701" w:hanging="284"/>
        <w:rPr>
          <w:lang w:val="en-US"/>
        </w:rPr>
      </w:pPr>
      <w:r>
        <w:rPr>
          <w:lang w:val="en-US"/>
        </w:rPr>
        <w:t>A.V. Topchiev Institute of Petrochemical Synthesis RAS, Moscow, Russia,</w:t>
        <w:br/>
        <w:t>e-mail: lebedev@ips.ac.ru</w:t>
      </w:r>
    </w:p>
    <w:p>
      <w:pPr>
        <w:pStyle w:val="Normaltextwithindent"/>
        <w:rPr/>
      </w:pPr>
      <w:r>
        <w:rPr/>
        <w:t>A lot of publications are now devoted to the process of plasma self-organization and to formation of plasma structures at reduced pressures. These phenomena are clear appeared in electrode microwave discharge if plasma is ignited near the powered electrode and plasma region is less than dimensions of discharge chamber.</w:t>
      </w:r>
    </w:p>
    <w:p>
      <w:pPr>
        <w:pStyle w:val="Normaltextwithindent"/>
        <w:rPr/>
      </w:pPr>
      <w:r>
        <w:rPr/>
        <w:t>Interest to the electrode microwave discharge is caused by its distinctive features: extremely low sustaining external power, possibility of plasma generation in a wide range of gas pressures, possibility of compact plasma structures, possibility of generation of active particles (activation of gas medium) in large vessels, possibility of generation of plasma in a chosen point of discharge vessel, possibility of generation of plasma in layers near surfaces of patterns of different shapes. Electrode microwave discharge gives the possibility: to study and realize the plasma chemical processes, to intensify physical-chemical processes in gas phase, including the process of burning, tj study of interaction of plasma with solids, to study the behavior of  solids surrounded by plasma with gas flows, to study of interaction of plasma clots with gas flows.</w:t>
      </w:r>
    </w:p>
    <w:p>
      <w:pPr>
        <w:pStyle w:val="Normaltextwithindent"/>
        <w:rPr/>
      </w:pPr>
      <w:r>
        <w:rPr/>
        <w:t>Intensive study of microwave electrode discharge was started in 1997 and now we have a lot of knowledge on physical processes and application of the discharge.</w:t>
      </w:r>
    </w:p>
    <w:p>
      <w:pPr>
        <w:pStyle w:val="Normaltextwithindent"/>
        <w:rPr/>
      </w:pPr>
      <w:r>
        <w:rPr/>
        <w:t>Experimental set-ups for generation and study of electrode microwave discharge are presented in the review. Operating gas pressure is ranged between 0.5 and 400 Torr, plasma gases are  Ne, Ar, H</w:t>
      </w:r>
      <w:r>
        <w:rPr>
          <w:vertAlign w:val="subscript"/>
        </w:rPr>
        <w:t>2</w:t>
      </w:r>
      <w:r>
        <w:rPr/>
        <w:t>, N</w:t>
      </w:r>
      <w:r>
        <w:rPr>
          <w:vertAlign w:val="subscript"/>
        </w:rPr>
        <w:t>2</w:t>
      </w:r>
      <w:r>
        <w:rPr/>
        <w:t>, O</w:t>
      </w:r>
      <w:r>
        <w:rPr>
          <w:vertAlign w:val="subscript"/>
        </w:rPr>
        <w:t>2</w:t>
      </w:r>
      <w:r>
        <w:rPr/>
        <w:t>, air and mixtures containing СН</w:t>
      </w:r>
      <w:r>
        <w:rPr>
          <w:vertAlign w:val="subscript"/>
        </w:rPr>
        <w:t>4</w:t>
      </w:r>
      <w:r>
        <w:rPr/>
        <w:t xml:space="preserve"> и С</w:t>
      </w:r>
      <w:r>
        <w:rPr>
          <w:vertAlign w:val="subscript"/>
        </w:rPr>
        <w:t>2</w:t>
      </w:r>
      <w:r>
        <w:rPr/>
        <w:t>Н</w:t>
      </w:r>
      <w:r>
        <w:rPr>
          <w:vertAlign w:val="subscript"/>
        </w:rPr>
        <w:t>2</w:t>
      </w:r>
      <w:r>
        <w:rPr/>
        <w:t>. Electrodes/antennas of different shapes were used to ignite the discharge: solid and tube cylindrical antennas with diameter of 1-6 mm, needle, spiral and trident antennas etc. Electrodes were produced from the copper, stainless steel, carbon composites and metal electrodes covered by dielectrics. Phenomenology of the discharge is also presented.</w:t>
      </w:r>
    </w:p>
    <w:p>
      <w:pPr>
        <w:pStyle w:val="Normaltextwithindent"/>
        <w:rPr/>
      </w:pPr>
      <w:r>
        <w:rPr/>
        <w:t>Emission spectroscopy in visible region, electric probes and electridynamic methods were used for plasma diagnostics. One- dimensional self-consistent models in quasi-static approximation and two-dimensional model on the base of Maxwell equations were designed to describe discharge properties.</w:t>
      </w:r>
    </w:p>
    <w:p>
      <w:pPr>
        <w:pStyle w:val="Normaltextwithindent"/>
        <w:rPr/>
      </w:pPr>
      <w:r>
        <w:rPr/>
        <w:t>Analysis of publications on microwave discharges, experimental results and results of modeling of electrode microwave discharge were the base to formulate and substantiate the assumption on “self-sustained-non-self-sustained” mechanism of the discharge. The discharge consists of the region of self-sustained discharge (near electrode region with overcritical plasma density) which is surrounded by the region of non-self-sustained discharge (ball shaped region with under critical plasma density). The layer of discharge separation (the type of the double layer) exists on the outer discharge boundary which provides the abrupt decrease of plasma density.</w:t>
      </w:r>
    </w:p>
    <w:p>
      <w:pPr>
        <w:pStyle w:val="Normaltextwithindent"/>
        <w:rPr/>
      </w:pPr>
      <w:r>
        <w:rPr/>
        <w:t>Information on application of the discharge is also presented.</w:t>
      </w:r>
    </w:p>
    <w:p>
      <w:pPr>
        <w:pStyle w:val="Normaltextwithindent"/>
        <w:rPr/>
      </w:pPr>
      <w:r>
        <w:rPr/>
        <w:t>This study was supported by RFBR Grant 02-02-16021, Project #20 of the Program of fundamental research of the Presidium of the Russian Academy of Science and NWO-RFBR grant</w:t>
      </w:r>
      <w:r>
        <w:rPr>
          <w:caps/>
        </w:rPr>
        <w:t xml:space="preserve"> 047.016.019.</w:t>
      </w:r>
    </w:p>
    <w:p>
      <w:pPr>
        <w:pStyle w:val="Normal"/>
        <w:rPr>
          <w:caps/>
          <w:lang w:val="en-US"/>
        </w:rPr>
      </w:pPr>
      <w:r>
        <w:rPr>
          <w:caps/>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9:37:00Z</dcterms:created>
  <dc:creator/>
  <dc:description/>
  <dc:language>en-US</dc:language>
  <cp:lastModifiedBy>sato</cp:lastModifiedBy>
  <dcterms:modified xsi:type="dcterms:W3CDTF">2004-12-23T19:41:00Z</dcterms:modified>
  <cp:revision>1</cp:revision>
  <dc:subject/>
  <dc:title>PHYSICS AND APPLICATION OF ELECTRODE MICROWAVE DISCHARGE</dc:title>
</cp:coreProperties>
</file>