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NVESTIGATION OF CONDITIONS APPEARANCE BRANCHES BOTH CTHODE AND ANODE STREAMER</w:t>
      </w:r>
    </w:p>
    <w:p>
      <w:pPr>
        <w:pStyle w:val="Autors"/>
        <w:rPr/>
      </w:pPr>
      <w:r>
        <w:rPr/>
        <w:t xml:space="preserve">Krasnochub A.V., </w:t>
      </w:r>
      <w:r>
        <w:rPr>
          <w:u w:val="single"/>
        </w:rPr>
        <w:t>Nudnova M.M.</w:t>
      </w:r>
      <w:r>
        <w:rPr/>
        <w:t>, Starikovskii A.Yu.</w:t>
      </w:r>
    </w:p>
    <w:p>
      <w:pPr>
        <w:pStyle w:val="Organization"/>
        <w:ind w:left="0" w:hanging="0"/>
        <w:jc w:val="center"/>
        <w:rPr>
          <w:lang w:val="en-US"/>
        </w:rPr>
      </w:pPr>
      <w:r>
        <w:rPr>
          <w:lang w:val="en-US"/>
        </w:rPr>
        <w:t>MIPT, NEQ-Lab, Dolgoprudnyi, Russia</w:t>
      </w:r>
    </w:p>
    <w:p>
      <w:pPr>
        <w:pStyle w:val="Normaltextwithindent"/>
        <w:rPr/>
      </w:pPr>
      <w:r>
        <w:rPr/>
        <w:t xml:space="preserve">For a nitrogen-oxygen mixture (1:4) was carry out experimental investigation of appearance of streamer branching both cathode and anode streamers. We made our experimental in plate-to plate geometry at pressure range from 0.5 to 1.5 bar, under HV nanosecond pulse discharge condition. The voltage amplitude from 20 up to 50 kV, slop 5 ns, duration at half-height 20 ns </w:t>
      </w:r>
      <w:r>
        <w:rPr>
          <w:color w:val="000000"/>
        </w:rPr>
        <w:t>were transmitted along a coaxial line to discharge gap. An electrical parameters registered by CRS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4025" cy="397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textwithindent"/>
              <w:rPr/>
            </w:pPr>
            <w:r>
              <w:rPr/>
              <w:t>For registration propagation a streamer through discharge gap we used the stroboscopic regime of ICCD PicoStar HR-12 (LaVision) frequency of strobe is 370 MHz, gate is ~ 900 ps to analyze the velocity and diameter of main channel and branches for different pressures and pulse voltage. On Figure there is a typical result of experiment.</w:t>
            </w:r>
          </w:p>
          <w:p>
            <w:pPr>
              <w:pStyle w:val="Normaltextwithindent"/>
              <w:rPr/>
            </w:pPr>
            <w:r>
              <w:rPr/>
              <w:t>We obtained date about changes under different discharge conditions both the velocity and the radius of streamer head before and after moment of bifurcation.</w:t>
            </w:r>
          </w:p>
          <w:p>
            <w:pPr>
              <w:pStyle w:val="Normaltextwithindent"/>
              <w:rPr/>
            </w:pPr>
            <w:r>
              <w:rPr/>
              <w:t>We found the area (P, U) of existing of branching-form of streamer and we defined parameters of discharge dependence on the boudaryd of this area.</w:t>
            </w:r>
          </w:p>
        </w:tc>
      </w:tr>
    </w:tbl>
    <w:p>
      <w:pPr>
        <w:pStyle w:val="Normaltextwithindent"/>
        <w:ind w:hanging="0"/>
        <w:rPr/>
      </w:pPr>
      <w:r>
        <w:rPr/>
        <w:t>Figure. Streamer branching in N2-O2 =  4:1 mixture. P = 600 Torr, U = 30 kV. Plate-to-plate geometry, h = 30 mm. Stroboscopic regime of ICCD PicoStar HR-12 (frequency of strobe is 370 MHz, gate is ~ 900 ps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9:06:00Z</dcterms:created>
  <dc:creator/>
  <dc:description/>
  <dc:language>en-US</dc:language>
  <cp:lastModifiedBy>sato</cp:lastModifiedBy>
  <dcterms:modified xsi:type="dcterms:W3CDTF">2004-12-08T19:09:00Z</dcterms:modified>
  <cp:revision>1</cp:revision>
  <dc:subject/>
  <dc:title>INVESTIGATION OF CONDITIONS APPEARANCE BRANCHES BOTH CTHODE AND ANODE STREAMER</dc:title>
</cp:coreProperties>
</file>