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ЗАХВАТ ПЛАЗМЫ ЛОНДОНОВСКИМ ТОКОМ</w:t>
      </w:r>
    </w:p>
    <w:p>
      <w:pPr>
        <w:pStyle w:val="Style13"/>
        <w:rPr/>
      </w:pPr>
      <w:r>
        <w:rPr/>
        <w:t>С.П. Цыбенко</w:t>
      </w:r>
    </w:p>
    <w:p>
      <w:pPr>
        <w:pStyle w:val="Style12"/>
        <w:ind w:left="1134" w:hanging="0"/>
        <w:rPr/>
      </w:pPr>
      <w:r>
        <w:rPr/>
        <w:t xml:space="preserve">Физический институт РАН, Москва, e-mail: </w:t>
      </w:r>
      <w:hyperlink r:id="rId2">
        <w:r>
          <w:rPr>
            <w:rStyle w:val="InternetLink"/>
          </w:rPr>
          <w:t>tsybenko@mail1.lebedev.ru</w:t>
        </w:r>
      </w:hyperlink>
    </w:p>
    <w:p>
      <w:pPr>
        <w:pStyle w:val="2"/>
        <w:rPr/>
      </w:pPr>
      <w:r>
        <w:rPr/>
        <w:t>Представляем новые решения одножидкостной модели плазмы с лондоновским током [1</w:t>
        <w:noBreakHyphen/>
        <w:t>3] для случая больших плотностей тока, когда плотность собственной энергии тока больше, чем давление плазмы. При этом возмущения плотности плазмы, вызванные лондоновским током, будут не малы. Эти решения – волны плазмы и тока, распространяющиеся в однородной плазме с постоянной скоростью перпендикулярной плотности тока в случае плоской задачи. И в них наблюдается эффект захвата плазмы лондоновским током, когда плазма «сгребается» в области с максимальным значением плотности тока. Получены как импульсные, так и периодические решения. Среди этих решений структуры с обратным током – периодические волны – представляют наибольший значение в виду эффекта обратного тока в пинчевой плазме [4-6]. Заметим, что все найденные решения включают в себя вращательные разрывы [7]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Nikulin V.Ya., Tsybenko S.P., Physica Scripta (1997), 55, 90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sybenko S.P., J. Plasma Phys. (1999), 62, 117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Krokhin O.N., Nikulin V.Ya., Tsybenko S.P., Czechoslovak Journal of Physics (2002), 52/Suppl.A, A1-A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Kvartskhava I.F., Matveev Yu.V., Khautiev E.Yu., Nuclear Fusion, 1971,11, 349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Jones I.R., Silawatshananai C., Plasma Physics, 1980, 22, 50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аркисов Г.С., Этлишер Б, Аттелан С. и др., Письма в ЖЭТФ,1995, 61, 47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ыбенко С.П.., Плоские волны в однородной плазме с лондоновским током, Препринт ФИАН, 2004, №2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ybenko@mail1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8:00Z</dcterms:created>
  <dc:creator/>
  <dc:description/>
  <dc:language>en-US</dc:language>
  <cp:lastModifiedBy>sato</cp:lastModifiedBy>
  <dcterms:modified xsi:type="dcterms:W3CDTF">2005-01-26T11:15:00Z</dcterms:modified>
  <cp:revision>1</cp:revision>
  <dc:subject/>
  <dc:title>ЗАХВАТ ПЛАЗМЫ ЛОНДОНОВСКИМ ТОКОМ</dc:title>
</cp:coreProperties>
</file>