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УДАРНОЕ ВОЗБУЖДЕНИЕ СОБСТВЕННЫХ КОЛЕБАНИЙ В НЕСТАЦИОНАРНОЙ НЕОДНОРОДНОЙ ПЛАЗМЕ, СОЗДАВАЕМОЙ ФЕМТОСЕКУНДНЫМИ ЛАЗЕРНЫМИ ИМПУЛЬСАМИ</w:t>
      </w:r>
    </w:p>
    <w:p>
      <w:pPr>
        <w:pStyle w:val="Style14"/>
        <w:rPr>
          <w:u w:val="single"/>
          <w:lang w:val="ru-RU"/>
        </w:rPr>
      </w:pPr>
      <w:r>
        <w:rPr>
          <w:lang w:val="ru-RU"/>
        </w:rPr>
        <w:t xml:space="preserve">А.М. Быстров, </w:t>
      </w:r>
      <w:r>
        <w:rPr>
          <w:u w:val="single"/>
          <w:lang w:val="ru-RU"/>
        </w:rPr>
        <w:t>Н.В. Введенский</w:t>
      </w:r>
      <w:r>
        <w:rPr>
          <w:lang w:val="ru-RU"/>
        </w:rPr>
        <w:t>, В.Б. Гильденбург</w:t>
      </w:r>
    </w:p>
    <w:p>
      <w:pPr>
        <w:pStyle w:val="Style13"/>
        <w:rPr/>
      </w:pPr>
      <w:r>
        <w:rPr/>
        <w:t xml:space="preserve">Институт прикладной физики РАН, Н.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сследуются процессы генерации собственных колебаний в нестационарной неоднородной плазме тонкого плазменного шнура, создаваемого в результате оптического пробоя газа полем бесселева волнового пучка в присутствии внешних полей других частотных диапазонов. Бесселев пучок достаточно большой длины создается в результате фокусировки лазерного импульса фемтосекундной длительности аксиконной линзой. На основании численного моделирования динамики пробоя [1] определены характерные самосогласованные профили оптического поля и плотности плазмы на различных этапах процесса. Проанализированы процессы ударного возбуждения и последующей пространственно-временной эволюции собственных колебаний поля и плотности заряда (на частотах порядка плазменной) в рамках линейной теории поляризуемости плазмы. Рассчитаны пространственная структура и временные спектры поперечных (дипольных) колебаний образующегося в приосевой области плазменного шнура. Показано, что характер его радиальной неоднородности оказывает существенное влияние на интенсивность и ширину спектра излучения возбуждаемых колебаний, приводя к их быстрому затуханию в случае, когда граница плазмы оказывается сильно размытой. Полученные результаты представляют интерес в связи с обсуждаемыми в настоящее время проектами [2-5] использования явлений пробоя газа лазерными импульсами высокой интенсивности для генерации электромагнитного излучения терагерцового и рентгеновского диапазона частот.</w:t>
      </w:r>
    </w:p>
    <w:p>
      <w:pPr>
        <w:pStyle w:val="2"/>
        <w:rPr>
          <w:lang w:val="en-US"/>
        </w:rPr>
      </w:pPr>
      <w:r>
        <w:rPr/>
        <w:t>Работа выполнена при поддержке РФФИ (гранты 02-02-17271, 04-02-16684) и Российского фонда содействия отечественной наук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12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Введенский Н.В., Гильденбург В.Б. Письма в ЖЭТФ, 2002, т. 76, с. 440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Hashimshony D., Zigler A., Papadopoulos K. Phys. Rev. Lett., 2001, v. 86, p. 2806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Loffler T., Roskos H.G. Journal of Applied Physics, 2002, v. 91, p. 2611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Голубев С.В., Суворов Е.В., Шалашов А.Г. Письма в ЖЭТФ, 2004, т. 79, с. 443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Gildenburg V.B., Vvedenskii N.V. “Terahertz and soft x rays radiation from suddenly created plasma layer”. Problems of Atomic Science and Technology. Series: Plasma Physics, 2005 (in press)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55:00Z</dcterms:created>
  <dc:creator/>
  <dc:description/>
  <dc:language>en-US</dc:language>
  <cp:lastModifiedBy>sato</cp:lastModifiedBy>
  <dcterms:modified xsi:type="dcterms:W3CDTF">2005-01-10T16:59:00Z</dcterms:modified>
  <cp:revision>1</cp:revision>
  <dc:subject/>
  <dc:title>УДАРНОЕ ВОЗБУЖДЕНИЕ СОБСТВЕННЫХ КОЛЕБАНИЙ В НЕСТАЦИОНАРНОЙ НЕОДНОРОДНОЙ ПЛАЗМЕ, СОЗДАВАЕМОЙ ФЕМТОСЕКУНДНЫМИ ЛАЗЕРНЫМИ ИМПУЛЬСАМИ</dc:title>
</cp:coreProperties>
</file>