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ЗАТУХАНИИ ИОННО-ЗВУКОВЫХ ВОЛН В СЛАБОСТОЛКНОВИТЕЛЬНОЙ ПЛАЗМЕ С ИОНАМИ БОЛЬШОЙ КРАТНОСТИ ИОНИЗАЦИИ</w:t>
      </w:r>
    </w:p>
    <w:p>
      <w:pPr>
        <w:pStyle w:val="Style14"/>
        <w:rPr>
          <w:lang w:val="ru-RU"/>
        </w:rPr>
      </w:pPr>
      <w:r>
        <w:rPr>
          <w:lang w:val="ru-RU"/>
        </w:rPr>
        <w:t>К.Ю. Вагин</w:t>
      </w:r>
    </w:p>
    <w:p>
      <w:pPr>
        <w:pStyle w:val="Style13"/>
        <w:ind w:left="2268" w:hanging="0"/>
        <w:rPr/>
      </w:pPr>
      <w:r>
        <w:rPr/>
        <w:t>Физический институт им. П.Н.  Лебедева РАН</w:t>
      </w:r>
    </w:p>
    <w:p>
      <w:pPr>
        <w:pStyle w:val="2"/>
        <w:rPr/>
      </w:pPr>
      <w:r>
        <w:rPr/>
        <w:t xml:space="preserve">В условиях, когда средняя длина свободного пробега электронов превышает характерный размер пространственной неоднородности процесса, в плазме всегда имеются медленные электроны, длина свободного пробега которых относительно кулоновских столкновений, пропорциональная четвертой степени их скорости, оказывается меньше масштаба неоднородности. Именно такие медленные электроны оказываются сильностолкновительными и играют определяющую роль в проблематике целого ряда явлений [1], и, в частности, затухания ионного звука. </w:t>
      </w:r>
    </w:p>
    <w:p>
      <w:pPr>
        <w:pStyle w:val="2"/>
        <w:rPr/>
      </w:pPr>
      <w:r>
        <w:rPr/>
        <w:t>В представленном сообщении для полностью ионизованной слабостолкновительной плазмы с ионами высокой кратности ионизации выявлены условия, в которых парные столкновения медленных электронов с ионами могут существенно видоизменять затухание ионно-звуковых волн, традиционно связываемое в таком пределе с бесстолкновительным механизмом затухания Ландау. В частности показано, что в области малых значений частот звуковых волн существенным становится эффект влияния нелокальных эффектов при столкновениях электронов с ионами на диссипацию энергии волн, описанный в [1] и приводящий к линейному по звуковой частоте столкновительному диссипативному вкладу в декремент затухания. В области больших значений звуковых частот роль нелокальных эффектов становится не существенна, а столкновительный диссипативный вклад оказывается пропорционален произведению эффективной частоты столкновений электронов и звуковой частоты в степени три пятых. В настоящем сообщении получены условия на волновые числа, интервал частот, плотность и температуру плазмы, а также величину заряда ионов, для которых применим этот результат, полученный ранее в работе [2], без указания физических условий его применимости.</w:t>
      </w:r>
    </w:p>
    <w:p>
      <w:pPr>
        <w:pStyle w:val="2"/>
        <w:rPr/>
      </w:pPr>
      <w:r>
        <w:rPr/>
        <w:t xml:space="preserve">Также выявлены условия, в которых описанные столкновительные вклады могут конкурировать с бесстолкновительной диссипацией, обусловленной затуханием Ландау. Показано, что с увеличением заряда ионов такая конкуренция облегчается и столкновительный вклад в диссипацию ионного звука в слабостолкновительной плазме может превосходить затухание Ландау. </w:t>
      </w:r>
    </w:p>
    <w:p>
      <w:pPr>
        <w:pStyle w:val="2"/>
        <w:rPr>
          <w:lang w:val="en-US"/>
        </w:rPr>
      </w:pPr>
      <w:r>
        <w:rPr/>
        <w:t>Для демонстрации полученных результатов приведены выражения для столкновительного затухания пылевых ионно-звуковых волн в слабостолкновительной пылевой плазме с медленно изменяющимся по сравнению с декрементом затухания звука зарядом пылинок, в которой электроны рассеиваются, в основном, на тяжелых пылинках, заряды которых могут превосходить заряд электрона на несколько порядко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numPr>
          <w:ilvl w:val="0"/>
          <w:numId w:val="2"/>
        </w:numPr>
        <w:rPr/>
      </w:pPr>
      <w:r>
        <w:rPr/>
        <w:t>В. П. Силин, Кинетика слабостолкновительной плазмы, УФН, т.172, № 9,с. 1021-1044, 200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R. A. Koch and W. Horton Jr., Effects of electron angle scattering in plasma waves, Phys. of Fluids, v. 18(7), p. 861-865, 197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2:06:00Z</dcterms:created>
  <dc:creator/>
  <dc:description/>
  <dc:language>en-US</dc:language>
  <cp:lastModifiedBy>sato</cp:lastModifiedBy>
  <dcterms:modified xsi:type="dcterms:W3CDTF">2005-01-09T22:10:00Z</dcterms:modified>
  <cp:revision>2</cp:revision>
  <dc:subject/>
  <dc:title>О ЗАТУХАНИИ ИОННО-ЗВУКОВЫХ ВОЛН В СЛАБОСТОЛКНОВИТЕЛЬНОЙ ПЛАЗМЕ С ИОНАМИ БОЛЬШОЙ КРАТНОСТИ ИОНИЗАЦИИ</dc:title>
</cp:coreProperties>
</file>