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ТЕРОГЕННЫЕ ПЛАЗМОПРОИЗВОДЯЩИЕ СТРУКТУРЫ ПРИ ТОКОВОЙ ИМПЛОЗИИ ПРОВОЛОЧНОЙ СБОРКИ.</w:t>
      </w:r>
    </w:p>
    <w:p>
      <w:pPr>
        <w:pStyle w:val="Style14"/>
        <w:rPr/>
      </w:pPr>
      <w:r>
        <w:rPr>
          <w:lang w:val="ru-RU"/>
        </w:rPr>
        <w:t xml:space="preserve">Е.В. Грабовский, К.Н. Митрофанов, С.Л.Недосеев, Г.М. Олейник, И.Ю. Порофеев, </w:t>
      </w:r>
      <w:r>
        <w:rPr>
          <w:u w:val="single"/>
          <w:lang w:val="ru-RU"/>
        </w:rPr>
        <w:t>А.А.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Самохин</w:t>
      </w:r>
      <w:r>
        <w:rPr>
          <w:lang w:val="ru-RU"/>
        </w:rPr>
        <w:t>, И.Н. Фролов</w:t>
      </w:r>
    </w:p>
    <w:p>
      <w:pPr>
        <w:pStyle w:val="Style13"/>
        <w:rPr/>
      </w:pPr>
      <w:r>
        <w:rPr/>
        <w:t xml:space="preserve">ГНЦ РФ ТРИНИТИ, 142190, г. Троицк, Московская обла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g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ассмотрены особенности генерации плазмы при протекания мегаамперного тока через полые цилиндрические проволочные сборки на установке Ангара-5-1. Через 3-4 наносекунды после подачи напряжения на поверхности проволок появляется плазменный слой. Система становится гетерогенной: остов из металлических проволочек (керн) и плазменный слой. С течением времени ток по металлу уменьшается, переключаясь на плазму, при этом напряжённость электрического поля вдоль проволочки уменьшается. </w:t>
      </w:r>
    </w:p>
    <w:p>
      <w:pPr>
        <w:pStyle w:val="2"/>
        <w:rPr/>
      </w:pPr>
      <w:r>
        <w:rPr/>
        <w:t>Энергия джоулева нагрева, вложенная в металл до момента полного перехвата тока плазмой, не достаточна для перехода всей массы в состояние горячей плазмы. Методы рентгеновской диагностики (радиографии)  позволили обнаружить и изучить плотные сгустки вещества ~ 1г/см</w:t>
      </w:r>
      <w:r>
        <w:rPr>
          <w:vertAlign w:val="superscript"/>
        </w:rPr>
        <w:t>3</w:t>
      </w:r>
      <w:r>
        <w:rPr/>
        <w:t xml:space="preserve"> на развитой стадии разряда. Измеренная скорость радиального расширения ~10</w:t>
      </w:r>
      <w:r>
        <w:rPr>
          <w:vertAlign w:val="superscript"/>
        </w:rPr>
        <w:t>4</w:t>
      </w:r>
      <w:r>
        <w:rPr/>
        <w:t> см/с на 70 нс от начала тока позволяет рассматривать плотные керны на поздней стадии в виде субмикронной гетерогенной структуры из жидкой и слабо ионизованной газовой фазы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49:00Z</dcterms:created>
  <dc:creator/>
  <dc:description/>
  <dc:language>en-US</dc:language>
  <cp:lastModifiedBy>sato</cp:lastModifiedBy>
  <dcterms:modified xsi:type="dcterms:W3CDTF">2005-01-08T12:51:00Z</dcterms:modified>
  <cp:revision>1</cp:revision>
  <dc:subject/>
  <dc:title>ГЕТЕРОГЕННЫЕ ПЛАЗМОПРОИЗВОДЯЩИЕ СТРУКТУРЫ ПРИ ТОКОВОЙ ИМПЛОЗИИ ПРОВОЛОЧНОЙ СБОРКИ</dc:title>
</cp:coreProperties>
</file>