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Теневое фотографирование взрыва тонких вольфрамовых и медных проволочек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А.Р. Мингалеев, С.А. Пикуз, </w:t>
      </w:r>
      <w:r>
        <w:rPr>
          <w:u w:val="single"/>
          <w:lang w:val="ru-RU"/>
        </w:rPr>
        <w:t>В.М. Романова</w:t>
      </w:r>
      <w:r>
        <w:rPr>
          <w:lang w:val="ru-RU"/>
        </w:rPr>
        <w:t>, А.Е. Тер-Оганесьян, С.И. Ткаченко</w:t>
      </w:r>
      <w:r>
        <w:rPr>
          <w:vertAlign w:val="superscript"/>
          <w:lang w:val="ru-RU"/>
        </w:rPr>
        <w:t>*</w:t>
      </w:r>
    </w:p>
    <w:p>
      <w:pPr>
        <w:pStyle w:val="Style11"/>
        <w:spacing w:before="120" w:after="0"/>
        <w:ind w:left="851" w:hanging="284"/>
        <w:rPr/>
      </w:pPr>
      <w:r>
        <w:rPr/>
        <w:t>Физический институт им. П.Н. Лебедева РАН, 53 Ленинский пр., Москва, 119991, Россия</w:t>
      </w:r>
    </w:p>
    <w:p>
      <w:pPr>
        <w:pStyle w:val="Style11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теплофизики экстремальных состояний, РАН, 13/19 Ижорская, 125212 Москва, Россия</w:t>
      </w:r>
    </w:p>
    <w:p>
      <w:pPr>
        <w:pStyle w:val="2"/>
        <w:rPr/>
      </w:pPr>
      <w:r>
        <w:rPr/>
        <w:t>Лазерное теневое и шлирен-фотографирование проволочек 20-микронного диаметра из вольфрама и меди использовалось для изучения и анализа электрического взрыва проволочек и образования ударных волн в среде. Зондирование проводилось с помощью второй гармоники YAG:Nd+3 лазера. Приведена временная зависимость скорости расширения проволочек из разных материалов в наносекундном диапазоне.</w:t>
      </w:r>
    </w:p>
    <w:p>
      <w:pPr>
        <w:pStyle w:val="2"/>
        <w:rPr/>
      </w:pPr>
      <w:r>
        <w:rPr/>
        <w:t>Работа частично поддержана МНТЦ 215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2:24:00Z</dcterms:created>
  <dc:creator/>
  <dc:description/>
  <dc:language>en-US</dc:language>
  <cp:lastModifiedBy>sato</cp:lastModifiedBy>
  <dcterms:modified xsi:type="dcterms:W3CDTF">2005-01-08T12:28:00Z</dcterms:modified>
  <cp:revision>1</cp:revision>
  <dc:subject/>
  <dc:title>ТЕНЕВОЕ ФОТОГРАФИРОВАНИЕ ВЗРЫВА ТОНКИХ ВОЛЬФРАМОВЫХ И МЕДНЫХ ПРОВОЛОЧЕК</dc:title>
</cp:coreProperties>
</file>