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СТРАНСТВЕННОЕ РАСПРЕДЕЛЕНИЕ ИЗЛУЧАЕМОЙ В МЯГКОМ РЕНТГЕНЕ ЭНЕРГИИ ПРИ ТОКОВОЙ ИМПЛОЗИИ МНОГОПРОВОЛОЧНЫХ СБОРОК НА УСТАНОВКЕ АНГАРА-5-1.</w:t>
      </w:r>
    </w:p>
    <w:p>
      <w:pPr>
        <w:pStyle w:val="Style14"/>
        <w:rPr>
          <w:lang w:val="ru-RU"/>
        </w:rPr>
      </w:pPr>
      <w:r>
        <w:rPr/>
        <w:t>Е.В.</w:t>
      </w:r>
      <w:r>
        <w:rPr>
          <w:lang w:val="ru-RU"/>
        </w:rPr>
        <w:t xml:space="preserve"> </w:t>
      </w:r>
      <w:r>
        <w:rPr/>
        <w:t>Грабовский, Г.М.</w:t>
      </w:r>
      <w:r>
        <w:rPr>
          <w:lang w:val="ru-RU"/>
        </w:rPr>
        <w:t xml:space="preserve"> </w:t>
      </w:r>
      <w:r>
        <w:rPr/>
        <w:t>Олейник, И.Ю.</w:t>
      </w:r>
      <w:r>
        <w:rPr>
          <w:lang w:val="ru-RU"/>
        </w:rPr>
        <w:t xml:space="preserve"> </w:t>
      </w:r>
      <w:r>
        <w:rPr/>
        <w:t>Порофеев</w:t>
      </w:r>
    </w:p>
    <w:p>
      <w:pPr>
        <w:pStyle w:val="Style13"/>
        <w:ind w:left="851" w:hanging="284"/>
        <w:rPr/>
      </w:pPr>
      <w:r>
        <w:rPr/>
        <w:t>ФГУП ГНЦ РФ ТРИНИТИ, 142190,  г.Троицк, Московской области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orofeev@triniti.ru</w:t>
        </w:r>
      </w:hyperlink>
    </w:p>
    <w:p>
      <w:pPr>
        <w:pStyle w:val="2"/>
        <w:rPr/>
      </w:pPr>
      <w:r>
        <w:rPr/>
        <w:t>При изучении токовой имплозии многопроволочных сборок большой интерес представляет визуализация формы лайнеров и Z-пинчей, особенно в той длине волны, которая является наиболее представительной. Характерная энергия излучаемых Z -пинчем квантов лежит в области 100эВ - 1кэВ. Еще большую научную ценность приобретают результаты, когда представляется возможным перейти от плотности почернения фотоэмульсии регистратора к энергетической яркости излучаемого объекта.</w:t>
      </w:r>
    </w:p>
    <w:p>
      <w:pPr>
        <w:pStyle w:val="2"/>
        <w:rPr/>
      </w:pPr>
      <w:r>
        <w:rPr/>
        <w:t>В эксперименте интегральная по времени камера-обскура регистрировала на фотопластинку изображение Z-пинча. В качестве регистратора использовались фотопластинки ВР-П. Одновременно, в том же выстреле, в том же диапазоне энергий квантов, в котором регистрировался исследуемый объект, на такой же фотопластинке, из той же партии, проводилась калибровка фотоматериала (нахождение характеристической кривой фотослоя). Относительная калибровка фотопластинки производилась посредством ступенчатого ослабителя из набора «серых» фильтров с пропусканием 10%. Источником излучения для калибровки служил тот же Z-пинч. Для защиты от видимого света обе фотопластинки закрывались фильтром из алюминия толщиной 0.75 мкм.</w:t>
      </w:r>
    </w:p>
    <w:p>
      <w:pPr>
        <w:pStyle w:val="2"/>
        <w:rPr/>
      </w:pPr>
      <w:r>
        <w:rPr/>
        <w:t>Для абсолютной калибровки фотопластинки энергия излучения Z-пинча в эксперименте измерялась двумя методами - калориметром и системой вакуумных рентгеновских диодов.</w:t>
      </w:r>
    </w:p>
    <w:p>
      <w:pPr>
        <w:pStyle w:val="2"/>
        <w:rPr/>
      </w:pPr>
      <w:r>
        <w:rPr/>
        <w:t>Определив характеристическую кривую фотопластинки, зная все геометрические параметры эксперимента (в том числе диаметр отверстия камеры-обскуры), мы можем перейти от плотности почернения изображения к абсолютной энергетической яркости Z-пинча измеряемой в Дж/(см2</w:t>
      </w:r>
      <w:r>
        <w:rPr>
          <w:rFonts w:eastAsia="Symbol" w:cs="Symbol" w:ascii="Symbol" w:hAnsi="Symbol"/>
        </w:rPr>
        <w:t></w:t>
      </w:r>
      <w:r>
        <w:rPr/>
        <w:t>ср). Данный переход позволяет обнаружить в Z-пинче области, которые излучают львиную долю энергии в мягком рентгене (так называемые «горячие точки»). А так же определить абсолютное значение излученной энергии из каждой точки Z-пинча в пределах пространственного разрешения камеры-обскуры.</w:t>
      </w:r>
    </w:p>
    <w:p>
      <w:pPr>
        <w:pStyle w:val="2"/>
        <w:rPr/>
      </w:pPr>
      <w:r>
        <w:rPr/>
        <w:t>В работе представлены результаты по определению распределения абсолютной энергетической яркости Z-пинча при имплозии как одиночных, так и двухкаскадных многопроволочных сборок. Обнаружено, что пинч двухкаскадных лайнеров имеет более однородную по свечению в рентгене форму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feev@fly.triniti.troit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8:53:00Z</dcterms:created>
  <dc:creator/>
  <dc:description/>
  <dc:language>en-US</dc:language>
  <cp:lastModifiedBy>sato</cp:lastModifiedBy>
  <dcterms:modified xsi:type="dcterms:W3CDTF">2005-01-28T11:56:00Z</dcterms:modified>
  <cp:revision>2</cp:revision>
  <dc:subject/>
  <dc:title>ПРОСТРАНСТВЕННОЕ РАСПРЕДЕЛЕНИЕ ИЗЛУЧАЕМОЙ В МЯГКОМ РЕНТГЕНЕ ЭНЕРГИИ ПРИ ТОКОВОЙ ИМПЛОЗИИ МНОГОПРОВОЛОЧНЫХ СБОРОК НА УСТАНОВКЕ АНГАРА-5-1</dc:title>
</cp:coreProperties>
</file>