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ИСПОЛЬЗОВАНИЕ ПРОСТРАНСТВЕННО-СПЕКТРАЛЬНЫХ МЕТОДОВ ДЛЯ ДИАГНОСТИКИ КАЧЕСТВА ЛАЗЕРНЫХ ТЕРМОЯДЕРНЫХ МИШЕНЕЙ.</w:t>
      </w:r>
    </w:p>
    <w:p>
      <w:pPr>
        <w:pStyle w:val="Style13"/>
        <w:rPr/>
      </w:pPr>
      <w:r>
        <w:rPr>
          <w:lang w:val="ru-RU"/>
        </w:rPr>
        <w:t xml:space="preserve">И.В. Александрова, Е.Р. Корешева, </w:t>
      </w:r>
      <w:r>
        <w:rPr>
          <w:u w:val="single"/>
          <w:lang w:val="ru-RU"/>
        </w:rPr>
        <w:t>А.И. Куприяшин</w:t>
      </w:r>
      <w:r>
        <w:rPr>
          <w:lang w:val="ru-RU"/>
        </w:rPr>
        <w:t>, А.И. Никитенко, И.Е. Осипов</w:t>
      </w:r>
    </w:p>
    <w:p>
      <w:pPr>
        <w:pStyle w:val="Style12"/>
        <w:ind w:left="1985" w:hanging="284"/>
        <w:rPr/>
      </w:pPr>
      <w:r>
        <w:rPr/>
        <w:t>Физический Институт им. П.Н. Лебедева, Москва, Россия,</w:t>
        <w:br/>
        <w:t xml:space="preserve">e-mail: </w:t>
      </w:r>
      <w:hyperlink r:id="rId2">
        <w:r>
          <w:rPr>
            <w:rStyle w:val="InternetLink"/>
          </w:rPr>
          <w:t>iosipov@sci.lebedev.ru</w:t>
        </w:r>
      </w:hyperlink>
    </w:p>
    <w:p>
      <w:pPr>
        <w:pStyle w:val="TextBodyIndent"/>
        <w:rPr/>
      </w:pPr>
      <w:r>
        <w:rPr/>
        <w:t xml:space="preserve">Для проведения пороговой характеризации лазерных термоядерных мишеней (в том числе и криогенных) предлагается использовать пространственно-спектральные методы. Рассматриваются методы Фурье-голографии (коррелятор с частотной плоскостью) и пространственного энергетического спектра, основанные на использовании Фурье-образов исследуемого объекта.  </w:t>
      </w:r>
    </w:p>
    <w:p>
      <w:pPr>
        <w:pStyle w:val="TextBodyIndent"/>
        <w:rPr/>
      </w:pPr>
      <w:r>
        <w:rPr/>
        <w:t>Рассмотрены физические основы работы методов, приведены схемные решения и представлен необходимый математический аппарат.</w:t>
      </w:r>
    </w:p>
    <w:p>
      <w:pPr>
        <w:pStyle w:val="TextBodyIndent"/>
        <w:rPr/>
      </w:pPr>
      <w:r>
        <w:rPr/>
        <w:t>Математическая модель Фурье-голографии реализована в виде законченной компьютерной программы. Показано, что модель адекватно отражает физические явления, на которых основана схема,  и позволяет моделировать ее работу в различных условиях, получая результаты в наглядной форме (изображения, графики и пр.).</w:t>
      </w:r>
    </w:p>
    <w:p>
      <w:pPr>
        <w:pStyle w:val="TextBodyIndent"/>
        <w:rPr/>
      </w:pPr>
      <w:r>
        <w:rPr/>
        <w:t xml:space="preserve">Обсуждаются алгоритмы пороговой характеризации, обеспечивающие отбор мишени в режиме реального времени. Проведен анализ возможности пороговой характеризации мишеней на примере характерной криомишени. Показано, что схема чувствительна к различным типам искажения формы мишени, даже в условиях значительных шумов. </w:t>
      </w:r>
    </w:p>
    <w:p>
      <w:pPr>
        <w:pStyle w:val="TextBodyInden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i/>
      <w:sz w:val="24"/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ipov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7:19:00Z</dcterms:created>
  <dc:creator/>
  <dc:description/>
  <dc:language>en-US</dc:language>
  <cp:lastModifiedBy>sato</cp:lastModifiedBy>
  <dcterms:modified xsi:type="dcterms:W3CDTF">2005-01-07T17:21:00Z</dcterms:modified>
  <cp:revision>1</cp:revision>
  <dc:subject/>
  <dc:title>ИСПОЛЬЗОВАНИЕ ПРОСТРАНСТВЕННО-СПЕКТРАЛЬНЫХ МЕТОДОВ ДЛЯ ДИАГНОСТИКИ КАЧЕСТВА ЛАЗЕРНЫХ ТЕРМОЯДЕРНЫХ МИШЕНЕЙ</dc:title>
</cp:coreProperties>
</file>