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расчет параметров плазмофокусного разряда в установке «Тюльпан» лазерными методами</w:t>
      </w:r>
    </w:p>
    <w:p>
      <w:pPr>
        <w:pStyle w:val="Style13"/>
        <w:rPr>
          <w:vertAlign w:val="superscript"/>
          <w:lang w:val="ru-RU"/>
        </w:rPr>
      </w:pPr>
      <w:r>
        <w:rPr>
          <w:lang w:val="ru-RU"/>
        </w:rPr>
        <w:t xml:space="preserve">О.Н. Крохин, В.Я. Никулин, </w:t>
      </w:r>
      <w:r>
        <w:rPr>
          <w:u w:val="single"/>
          <w:lang w:val="ru-RU"/>
        </w:rPr>
        <w:t>А.В. Огинов</w:t>
      </w:r>
    </w:p>
    <w:p>
      <w:pPr>
        <w:pStyle w:val="Style12"/>
        <w:ind w:left="1418" w:hanging="0"/>
        <w:rPr/>
      </w:pPr>
      <w:r>
        <w:rPr/>
        <w:t>Физический институт им. П.Н. Лебедева РАН, Москва, Россия</w:t>
      </w:r>
    </w:p>
    <w:p>
      <w:pPr>
        <w:pStyle w:val="2"/>
        <w:rPr/>
      </w:pPr>
      <w:r>
        <w:rPr/>
        <w:t>Представлена методика получения и обработки двумерных изображений плазмы (теневые и интерферометрические) с высоким пространственным разрешением на установке «Тюльпан» с помощью создаваемого лазерного комплекса.</w:t>
      </w:r>
      <w:r>
        <w:rPr>
          <w:spacing w:val="6"/>
        </w:rPr>
        <w:t xml:space="preserve"> Разрядная камера – модифицированного мейзеровского типа, реализующая нецилиндрическую кумуляцию токово-плазменной оболочки (</w:t>
      </w:r>
      <w:r>
        <w:rPr>
          <w:caps/>
          <w:spacing w:val="6"/>
        </w:rPr>
        <w:t>тпо</w:t>
      </w:r>
      <w:r>
        <w:rPr>
          <w:spacing w:val="6"/>
        </w:rPr>
        <w:t xml:space="preserve">) на оси системы с образованием плазменного фокуса (ПФ) </w:t>
      </w:r>
      <w:r>
        <w:rPr/>
        <w:t>(полная энергия - 15 кДж).</w:t>
      </w:r>
    </w:p>
    <w:p>
      <w:pPr>
        <w:pStyle w:val="2"/>
        <w:rPr/>
      </w:pPr>
      <w:r>
        <w:rPr/>
        <w:t xml:space="preserve">Особенности установки ( </w:t>
      </w:r>
      <w:r>
        <w:rPr>
          <w:lang w:val="en-US"/>
        </w:rPr>
        <w:t>T</w:t>
      </w:r>
      <w:r>
        <w:rPr>
          <w:vertAlign w:val="subscript"/>
        </w:rPr>
        <w:t xml:space="preserve">1/4 </w:t>
      </w:r>
      <w:r>
        <w:rPr/>
        <w:t xml:space="preserve">~ 2,5 мкс, высокая частота повторений) определили дополнительные требования к проектированию и реализации диагностик в составе лазерной теневой фотографии, интерферометрии и фарадеевской поляриметрии. Основой диагностического комплекса является двухканальный однопроходный интерферометр Маха-Рождественского с переменным плечом 1 - 2 м, апертурой 10 см и лазер </w:t>
      </w:r>
      <w:r>
        <w:rPr>
          <w:lang w:val="en-US"/>
        </w:rPr>
        <w:t>Nd</w:t>
      </w:r>
      <w:r>
        <w:rPr/>
        <w:t>:</w:t>
      </w:r>
      <w:r>
        <w:rPr>
          <w:lang w:val="en-US"/>
        </w:rPr>
        <w:t>YAG</w:t>
      </w:r>
      <w:r>
        <w:rPr/>
        <w:t xml:space="preserve"> с импульсом 120 мДж/3 нс во 2-й гармонике. Система регистрации изображений построена на управляемых ПЗС камерах. Синхронизация запуска установки и диагностики, прием и обработка изображений ведется в системе сбора данных  на базе персонального компьютера. </w:t>
      </w:r>
    </w:p>
    <w:p>
      <w:pPr>
        <w:pStyle w:val="2"/>
        <w:rPr/>
      </w:pPr>
      <w:r>
        <w:rPr/>
        <w:t xml:space="preserve">Проведены исследования динамики и структуры ТПО в диапазоне: </w:t>
      </w:r>
      <w:r>
        <w:rPr>
          <w:lang w:val="en-US"/>
        </w:rPr>
        <w:t>U</w:t>
      </w:r>
      <w:r>
        <w:rPr>
          <w:vertAlign w:val="subscript"/>
          <w:lang w:val="en-US"/>
        </w:rPr>
        <w:t>PF</w:t>
      </w:r>
      <w:r>
        <w:rPr>
          <w:vertAlign w:val="subscript"/>
        </w:rPr>
        <w:t xml:space="preserve"> </w:t>
      </w:r>
      <w:r>
        <w:rPr/>
        <w:t>= 8-16 кВ, ток через камеру ~ 200 – 400 кА, давление рабочего газа ~ 0,5 – 5 Торр. Представлена эволюция ударной волны, идущей на переднем фронте ТПО. Получены радиальные и аксиальные скорости движения ТПО, профили электронной плотности плазменного образования. Проведен анализ неклассических сферических плазменных образований, появляющихся наряду с пинчем в момент «особенности» на осциллограмме разрядного тока.</w:t>
      </w:r>
    </w:p>
    <w:p>
      <w:pPr>
        <w:pStyle w:val="2"/>
        <w:rPr/>
      </w:pPr>
      <w:r>
        <w:rPr/>
        <w:t>Развиваемая диагностика позволяет ввести поляриметрический канал регистрации, дающий возможность получения ряда важных параметров ТПО ПФ, ранее не наблюдавшихся. Рассматривается дальнейший переход в многокадровый режим, позволяющий рассмотреть динамику распределения плотности в ТПО.</w:t>
      </w:r>
    </w:p>
    <w:p>
      <w:pPr>
        <w:pStyle w:val="2"/>
        <w:rPr/>
      </w:pPr>
      <w:r>
        <w:rPr/>
        <w:t>Работа выполнена при поддержке Федерального агентства по науке и инновациям  РФ: программа "Содержание уникальных стендов и установок", рег. № 01-07; грант президента РФ, проект НШ-59.2003.2; ФЦП "Интеграция", проект  № Б0049. А также при поддержке РФФИ: грант № 03-02-16578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6:59:00Z</dcterms:created>
  <dc:creator/>
  <dc:description/>
  <dc:language>en-US</dc:language>
  <cp:lastModifiedBy>sato</cp:lastModifiedBy>
  <dcterms:modified xsi:type="dcterms:W3CDTF">2005-01-07T17:00:00Z</dcterms:modified>
  <cp:revision>1</cp:revision>
  <dc:subject/>
  <dc:title>РАСЧЕТ ПАРАМЕТРОВ ПЛАЗМОФОКУСНОГО РАЗРЯДА В УСТАНОВКЕ «ТЮЛЬПАН» ЛАЗЕРНЫМИ МЕТОДАМИ</dc:title>
</cp:coreProperties>
</file>