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Формирование компактного тора в каскадном индуктивном накопителе</w:t>
      </w:r>
    </w:p>
    <w:p>
      <w:pPr>
        <w:pStyle w:val="Style14"/>
        <w:spacing w:before="0" w:after="0"/>
        <w:rPr>
          <w:lang w:val="ru-RU"/>
        </w:rPr>
      </w:pPr>
      <w:r>
        <w:rPr>
          <w:lang w:val="ru-RU"/>
        </w:rPr>
        <w:t>А.Г. Мозговой</w:t>
      </w:r>
    </w:p>
    <w:p>
      <w:pPr>
        <w:pStyle w:val="Style13"/>
        <w:spacing w:before="120" w:after="120"/>
        <w:ind w:left="567" w:hanging="283"/>
        <w:rPr/>
      </w:pPr>
      <w:r>
        <w:rPr/>
        <w:t>Физический институт им. П.Н. Лебедева РАН, Москва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mozgovo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c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ebede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 xml:space="preserve">Процессы пинчевания тока продолжают интенсивно исследоваться. Полученные данные в экспериментах как на лайнерах, так и на </w:t>
      </w:r>
      <w:r>
        <w:rPr>
          <w:lang w:val="en-US"/>
        </w:rPr>
        <w:t>Z</w:t>
      </w:r>
      <w:r>
        <w:rPr/>
        <w:t>, Х –пинчах показывают  высокую температуру  и плотность плазмы. Однако небольшие геометрические размеры, а также низкий КПД  этих схем не позволяют надеяться на создание  термоядерного реактора.</w:t>
      </w:r>
    </w:p>
    <w:p>
      <w:pPr>
        <w:pStyle w:val="2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4980</wp:posOffset>
            </wp:positionH>
            <wp:positionV relativeFrom="page">
              <wp:posOffset>3660140</wp:posOffset>
            </wp:positionV>
            <wp:extent cx="3840480" cy="15011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780</wp:posOffset>
            </wp:positionH>
            <wp:positionV relativeFrom="page">
              <wp:posOffset>5488940</wp:posOffset>
            </wp:positionV>
            <wp:extent cx="1584960" cy="1470660"/>
            <wp:effectExtent l="0" t="0" r="0" b="0"/>
            <wp:wrapTight wrapText="bothSides">
              <wp:wrapPolygon edited="0">
                <wp:start x="-95" y="0"/>
                <wp:lineTo x="-95" y="21402"/>
                <wp:lineTo x="21600" y="21402"/>
                <wp:lineTo x="21600" y="0"/>
                <wp:lineTo x="-9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экспериментах с компактными торами, широкий кольцевой токовый виток сжимается вдоль оси. Главным преимуществом таких торов является возможность запасения большой магнитной энергии с последующей ее трансформацией в нагрев плазмы. Описанный ранее способ формирования торов [1] показал высокую эффективность. Суть его показана на рис 1. </w:t>
      </w:r>
    </w:p>
    <w:p>
      <w:pPr>
        <w:pStyle w:val="2"/>
        <w:jc w:val="left"/>
        <w:rPr/>
      </w:pPr>
      <w:r>
        <w:rPr/>
        <w:t>Рис.1. 1-плазма, 2- индуктивный нако</w:t>
        <w:softHyphen/>
        <w:t>пи</w:t>
        <w:softHyphen/>
        <w:t>тель, 3-взрывающаяся проволочка,   4-пояс Роговского, 5-разрядник,  C-батарея, U-делитель,   R- датчик магнитного поля,  F – направление силы в плазме,   B-магнитное поле соленоида, H- силовые линии тороидального магнитного поля, I – ток в центральном стержне (источник не показан).</w:t>
      </w:r>
    </w:p>
    <w:p>
      <w:pPr>
        <w:pStyle w:val="2"/>
        <w:jc w:val="left"/>
        <w:rPr>
          <w:rFonts w:eastAsia="MS Mincho;ＭＳ 明朝"/>
        </w:rPr>
      </w:pPr>
      <w:r>
        <w:rPr>
          <w:rFonts w:eastAsia="MS Mincho;ＭＳ 明朝"/>
        </w:rPr>
        <w:t>Рис. 2. 1- ток в соленоиде (20 kA  в максимуме, 20 микросекунд до максимума),   2- напряжение на  проволочке (80 kV в максимуме.),   3 – магнит</w:t>
        <w:softHyphen/>
        <w:t>ное поле в центре.</w:t>
      </w:r>
    </w:p>
    <w:p>
      <w:pPr>
        <w:pStyle w:val="2"/>
        <w:rPr/>
      </w:pPr>
      <w:r>
        <w:rPr/>
        <w:t xml:space="preserve">Вокруг центрального соленоида (24 витка) перед достижением максимума тока создавалась плазма путем пробоя остаточного газа (1-10мторр) от отдельного источника после чего осуществлялся обрыв тока в соленоиде с помощью взрывающейся проволочки. При этом в плазме возникает ток, необходимый для сохранения магнитного потока. Величина  этого тока может почти в </w:t>
      </w:r>
      <w:r>
        <w:rPr>
          <w:lang w:val="en-US"/>
        </w:rPr>
        <w:t>N</w:t>
      </w:r>
      <w:r>
        <w:rPr/>
        <w:t xml:space="preserve"> раз превышать ток  в первичной обмотке накопителя,  где </w:t>
      </w:r>
      <w:r>
        <w:rPr>
          <w:lang w:val="en-US"/>
        </w:rPr>
        <w:t>N</w:t>
      </w:r>
      <w:r>
        <w:rPr/>
        <w:t xml:space="preserve"> число витков в соленоиде. По измерениям тока в соленоиде, напряжения на взрывающейся проволочке и уровня захваченного магнитного поля можно было оценить процент захвата магнитного потока током в плазме. В наших  случаях он доходил до  70 процентов и сильно  зависел  от величины магнитного поля </w:t>
      </w:r>
      <w:r>
        <w:rPr>
          <w:b/>
          <w:lang w:val="en-US"/>
        </w:rPr>
        <w:t>H</w:t>
      </w:r>
      <w:r>
        <w:rPr/>
        <w:t xml:space="preserve">, создаваемого током </w:t>
      </w:r>
      <w:r>
        <w:rPr>
          <w:b/>
          <w:lang w:val="en-US"/>
        </w:rPr>
        <w:t>I</w:t>
      </w:r>
      <w:r>
        <w:rPr>
          <w:b/>
        </w:rPr>
        <w:t xml:space="preserve"> </w:t>
      </w:r>
      <w:r>
        <w:rPr/>
        <w:t>по центральному стержню (как в коаксиале) и проводимости плазмы. Время жизни образования достигала 80мкс (при 3 кДж)</w:t>
      </w:r>
    </w:p>
    <w:p>
      <w:pPr>
        <w:pStyle w:val="2"/>
        <w:rPr>
          <w:lang w:val="en-US"/>
        </w:rPr>
      </w:pPr>
      <w:r>
        <w:rPr/>
        <w:t>Для экспериментов с нагревом плазмы необходимо запасать порядка 100 кДж энергии. Для создания такого индуктивного накопителя  было использовано параллельное включе-ние  витков. Это позволило уменьшить время накачки соленоида и не допустить больших напряжений при обрыве тока в цепи, тем  самым снизив требования к электрической изоляции накопителя, а в перспективе перейти и на твердотельные размыкатели тока.</w:t>
      </w:r>
    </w:p>
    <w:p>
      <w:pPr>
        <w:pStyle w:val="2"/>
        <w:spacing w:before="120" w:after="0"/>
        <w:ind w:hanging="0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US"/>
        </w:rPr>
        <w:t>[1] Mozgovoy A.G., 30</w:t>
      </w:r>
      <w:r>
        <w:rPr>
          <w:sz w:val="24"/>
          <w:vertAlign w:val="superscript"/>
          <w:lang w:val="en-US"/>
        </w:rPr>
        <w:t>th</w:t>
      </w:r>
      <w:r>
        <w:rPr>
          <w:sz w:val="24"/>
          <w:lang w:val="en-US"/>
        </w:rPr>
        <w:t xml:space="preserve"> EPS Conference, Saint-Petersburg, 2003, p 444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zgovoy@sci.lebedev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6:06:00Z</dcterms:created>
  <dc:creator/>
  <dc:description/>
  <dc:language>en-US</dc:language>
  <cp:lastModifiedBy>sato</cp:lastModifiedBy>
  <dcterms:modified xsi:type="dcterms:W3CDTF">2005-01-07T16:50:00Z</dcterms:modified>
  <cp:revision>1</cp:revision>
  <dc:subject/>
  <dc:title>ФОРМИРОВАНИЕ КОМПАКТНОГО ТОРА В КАСКАДНОМ ИНДУКТИВНОМ НАКОПИТЕЛЕ</dc:title>
</cp:coreProperties>
</file>