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ЗМЕРЕНИЕ МАГНИТНЫХ ПОЛЕЙ В ПЛАЗМЕ  СЖИМАЕМЫХ ТОКОМ ДВОЙНЫХ МНОГОПРОВОЛОЧНЫХ СБОРОК НА УСТАНОВКЕ АНГАРА</w:t>
        <w:noBreakHyphen/>
        <w:t>5</w:t>
        <w:noBreakHyphen/>
        <w:t>1</w:t>
      </w:r>
    </w:p>
    <w:p>
      <w:pPr>
        <w:pStyle w:val="Style14"/>
        <w:rPr/>
      </w:pPr>
      <w:r>
        <w:rPr>
          <w:lang w:val="ru-RU"/>
        </w:rPr>
        <w:t>Грабовский</w:t>
      </w:r>
      <w:r>
        <w:rPr/>
        <w:t> </w:t>
      </w:r>
      <w:r>
        <w:rPr>
          <w:lang w:val="ru-RU"/>
        </w:rPr>
        <w:t>Е.В., Зукакишвили</w:t>
      </w:r>
      <w:r>
        <w:rPr/>
        <w:t> </w:t>
      </w:r>
      <w:r>
        <w:rPr>
          <w:lang w:val="ru-RU"/>
        </w:rPr>
        <w:t xml:space="preserve">Г.Г., </w:t>
      </w:r>
      <w:r>
        <w:rPr>
          <w:u w:val="single"/>
          <w:lang w:val="ru-RU"/>
        </w:rPr>
        <w:t>Митрофанов</w:t>
      </w:r>
      <w:r>
        <w:rPr>
          <w:u w:val="single"/>
        </w:rPr>
        <w:t> </w:t>
      </w:r>
      <w:r>
        <w:rPr>
          <w:u w:val="single"/>
          <w:lang w:val="ru-RU"/>
        </w:rPr>
        <w:t>К.Н.</w:t>
      </w:r>
      <w:r>
        <w:rPr>
          <w:lang w:val="ru-RU"/>
        </w:rPr>
        <w:t>, Олейник</w:t>
      </w:r>
      <w:r>
        <w:rPr/>
        <w:t> </w:t>
      </w:r>
      <w:r>
        <w:rPr>
          <w:lang w:val="ru-RU"/>
        </w:rPr>
        <w:t xml:space="preserve">Г.М., </w:t>
      </w:r>
      <w:r>
        <w:rPr>
          <w:vertAlign w:val="superscript"/>
          <w:lang w:val="ru-RU"/>
        </w:rPr>
        <w:t>*</w:t>
      </w:r>
      <w:r>
        <w:rPr>
          <w:lang w:val="ru-RU"/>
        </w:rPr>
        <w:t>Сасоров П.В.</w:t>
      </w:r>
    </w:p>
    <w:p>
      <w:pPr>
        <w:pStyle w:val="Style13"/>
        <w:spacing w:before="120" w:after="0"/>
        <w:rPr/>
      </w:pPr>
      <w:r>
        <w:rPr/>
        <w:t>ФГУП ГНЦ РФ ТРИНИТИ, 142190,  г.Троицк, Московской области, Россия.</w:t>
      </w:r>
    </w:p>
    <w:p>
      <w:pPr>
        <w:pStyle w:val="Style13"/>
        <w:spacing w:before="0" w:after="240"/>
        <w:rPr/>
      </w:pPr>
      <w:r>
        <w:rPr>
          <w:vertAlign w:val="superscript"/>
        </w:rPr>
        <w:t>*</w:t>
      </w:r>
      <w:r>
        <w:rPr/>
        <w:t>ГНЦ РФ ИТЭФ, г. Москва, Россия.</w:t>
      </w:r>
    </w:p>
    <w:p>
      <w:pPr>
        <w:pStyle w:val="2"/>
        <w:rPr/>
      </w:pPr>
      <w:r>
        <w:rPr/>
        <w:t>Из результатов измерений азимутального магнитного поля внутри одиночных проволочных сборок [1] следует, что поведение магнитного поля внутри проволочной сборки в значительной мере определяется профилем интенсивности плазмообразования, а сами измерения магнитного поля внутри сборки дают информацию о физике всего процесса, которую можно использовать в дальнейшем для оптимизации параметров проволочных сборок и выхода мягкого рентгеновского излучения (МРИ). Один из методов оптимизации выхода МРИ является применение вложенных проволочных сборок, состоящих из 2-х и более проволочных сборок (внутренних каскадов). Взаимодействие плазмы, генерируемой внешней проволочной сборкой, с плазмой внутренней сборки может привести при определенных условиях к формированию более однородного пространственного распределения плотности плазмы и, как следствие этого, будет способствовать компактному сжатию плазмы на ось. При оптимальном распределении вещества в объеме такой сборки (за счет внутреннего каскада) можно добиться улучшения характеристик импульса мощности рентгеновского излучения таких как, малая длительность и большая амплитуда.</w:t>
      </w:r>
    </w:p>
    <w:p>
      <w:pPr>
        <w:pStyle w:val="2"/>
        <w:rPr/>
      </w:pPr>
      <w:r>
        <w:rPr/>
        <w:t xml:space="preserve">В опытах исследовались следующие вложенные проволочные сборки: внешняя сборка была постоянна и состояла из 40 6 мкм вольфрамовых проволок, расположенных на диаметре 20 мм; внутренняя сборка могла состоять из 8-120 проволок; диаметр проволок от 6 до 30 мкм, расположенных на диаметре 6-12 мм. Межпроволочный зазор составлял от 0.3 до 4.7 мм. Диапазон погонных масс был  </w:t>
      </w:r>
      <w:r>
        <w:rPr>
          <w:rFonts w:eastAsia="Symbol" w:cs="Symbol" w:ascii="Symbol" w:hAnsi="Symbol"/>
        </w:rPr>
        <w:t></w:t>
      </w:r>
      <w:r>
        <w:rPr/>
        <w:t>(40-3000) мкг/см.</w:t>
      </w:r>
    </w:p>
    <w:p>
      <w:pPr>
        <w:pStyle w:val="2"/>
        <w:rPr/>
      </w:pPr>
      <w:r>
        <w:rPr/>
        <w:t xml:space="preserve">Измерения магнитного поля внутри вложенных проволочных сборок позволили получить информацию о распределении тока по сборкам, и о динамике плазмы в этих условиях. Сравнительный анализ сигналов магнитных зондов, погруженных в плазму, обнаружил различие в динамике проникновения тока внутрь объема вложенной сборки при различных параметрах внутренней сборки. </w:t>
      </w:r>
    </w:p>
    <w:p>
      <w:pPr>
        <w:pStyle w:val="2"/>
        <w:rPr/>
      </w:pPr>
      <w:r>
        <w:rPr/>
        <w:t>Новым является обнаружение влияния внутренней сборки на распределение тока в пространстве между сборками.</w:t>
      </w:r>
    </w:p>
    <w:p>
      <w:pPr>
        <w:pStyle w:val="2"/>
        <w:rPr/>
      </w:pPr>
      <w:r>
        <w:rPr/>
        <w:t xml:space="preserve">Существует зависимость задержки появления тока внутри объема внутренней сборки от количества проволок в ней (или от межпроволочного расстояния). Чем больше проволок во внутренней сборке, тем позже происходит проникновение тока в объем внутренней сборки. Существует оптимум количества проволок (массы) во внутренней сборке, соответствующий минимуму длительности импульса МРИ (в энергиях квантов &gt; 100 эВ) на полувысоте. </w:t>
      </w:r>
    </w:p>
    <w:p>
      <w:pPr>
        <w:pStyle w:val="2"/>
        <w:rPr/>
      </w:pPr>
      <w:r>
        <w:rPr/>
        <w:t xml:space="preserve">Сравнение временных профилей эмиссии МРИ при различных параметрах внутренней сборки также подтвердило изменение характера взаимодействия плазмы внешнего и внутреннего каскадов. При увеличении количества проволок внутренней сборки </w:t>
      </w:r>
      <w:r>
        <w:rPr>
          <w:rFonts w:eastAsia="Symbol" w:cs="Symbol" w:ascii="Symbol" w:hAnsi="Symbol"/>
        </w:rPr>
        <w:t></w:t>
      </w:r>
      <w:r>
        <w:rPr/>
        <w:t>12 появляется «провал» на переднем фронте импульса МРИ, обусловленный взаимодействием потока плазмы с внешней сборки с плазмой внутренней сборки на исходном радиусе последней.</w:t>
      </w:r>
    </w:p>
    <w:p>
      <w:pPr>
        <w:pStyle w:val="2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Литература</w:t>
      </w:r>
    </w:p>
    <w:p>
      <w:pPr>
        <w:pStyle w:val="TextBodyIndent"/>
        <w:numPr>
          <w:ilvl w:val="1"/>
          <w:numId w:val="2"/>
        </w:numPr>
        <w:spacing w:lineRule="auto" w:line="240"/>
        <w:rPr/>
      </w:pPr>
      <w:r>
        <w:rPr>
          <w:i/>
          <w:color w:val="000000"/>
          <w:lang w:val="en-US"/>
        </w:rPr>
        <w:t>V.V. Alexandrov, I.N. Frolov, M.V. Fedulov et al.</w:t>
      </w:r>
      <w:r>
        <w:rPr>
          <w:color w:val="000000"/>
          <w:lang w:val="en-US"/>
        </w:rPr>
        <w:t xml:space="preserve"> // </w:t>
      </w:r>
      <w:r>
        <w:rPr>
          <w:lang w:val="en-US"/>
        </w:rPr>
        <w:t>IEEE</w:t>
      </w:r>
      <w:r>
        <w:rPr/>
        <w:t>Е</w:t>
      </w:r>
      <w:r>
        <w:rPr>
          <w:lang w:val="en-US"/>
        </w:rPr>
        <w:t xml:space="preserve"> Transactions on PLASMA SCIENCE. Vol.30, No2, APRIL 2002, PP. 559-566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[%2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52:00Z</dcterms:created>
  <dc:creator/>
  <dc:description/>
  <dc:language>en-US</dc:language>
  <cp:lastModifiedBy>sato</cp:lastModifiedBy>
  <dcterms:modified xsi:type="dcterms:W3CDTF">2005-01-06T14:59:00Z</dcterms:modified>
  <cp:revision>2</cp:revision>
  <dc:subject/>
  <dc:title>ИЗМЕРЕНИЕ МАГНИТНЫХ ПОЛЕЙ В ПЛАЗМЕ  СЖИМАЕМЫХ ТОКОМ ДВОЙНЫХ МНОГОПРОВОЛОЧНЫХ СБОРОК НА УСТАНОВКЕ АНГАРА﷓5﷓1</dc:title>
</cp:coreProperties>
</file>