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КА ПЛАЗМЫ РАЗЛИЧНОГО ИОННОГО СОСТАВА С ИСПОЛЬЗОВАНИЕМ СПЕКТРОГРАФА ИОГАННА.</w:t>
      </w:r>
    </w:p>
    <w:p>
      <w:pPr>
        <w:pStyle w:val="Style14"/>
        <w:rPr>
          <w:lang w:val="ru-RU"/>
        </w:rPr>
      </w:pPr>
      <w:r>
        <w:rPr>
          <w:lang w:val="ru-RU"/>
        </w:rPr>
        <w:t>Е.Д. Казаков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Государственный Инженерно-Физический Институт (Государственный Университет)</w:t>
      </w:r>
    </w:p>
    <w:p>
      <w:pPr>
        <w:pStyle w:val="Style13"/>
        <w:spacing w:before="0" w:after="240"/>
        <w:ind w:left="851" w:hanging="284"/>
        <w:rPr/>
      </w:pPr>
      <w:r>
        <w:rPr/>
        <w:t>Российский Научный Центр «Курчатовский Институт»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vgenische@newmail.ru</w:t>
        </w:r>
      </w:hyperlink>
    </w:p>
    <w:p>
      <w:pPr>
        <w:pStyle w:val="2"/>
        <w:rPr/>
      </w:pPr>
      <w:r>
        <w:rPr/>
        <w:t>Рентгеновское излучение плазмы как непрерывное, так и линейчатое предоставляет обширную информацию о её параметрах и происходящих в ней процессах. При этом наиболее эффективными для диагностики являются методы, основанные на исследовании линейчатых спектров излучения многозарядных ионов с использованием спектрографов обеспечивающих спектральное разрешение</w:t>
      </w:r>
      <w:r>
        <w:rPr>
          <w:sz w:val="20"/>
        </w:rPr>
        <w:t xml:space="preserve"> </w:t>
      </w:r>
      <w:r>
        <w:rPr/>
        <w:t>Δλ/λ≤10</w:t>
      </w:r>
      <w:r>
        <w:rPr>
          <w:vertAlign w:val="superscript"/>
        </w:rPr>
        <w:t>-3</w:t>
      </w:r>
      <w:r>
        <w:rPr/>
        <w:t xml:space="preserve"> и пространственное разрешение Δλ/Δl≤0.02</w:t>
      </w:r>
      <w:r>
        <w:rPr>
          <w:sz w:val="20"/>
        </w:rPr>
        <w:t> </w:t>
      </w:r>
      <w:r>
        <w:rPr/>
        <w:t>Å/мм [1,4-7]</w:t>
      </w:r>
    </w:p>
    <w:p>
      <w:pPr>
        <w:pStyle w:val="2"/>
        <w:rPr/>
      </w:pPr>
      <w:r>
        <w:rPr/>
        <w:t xml:space="preserve">В работе [3] нами был описан спектрограф Иоганна с радиусом изгиба кристалла R=500мм. </w:t>
      </w:r>
    </w:p>
    <w:p>
      <w:pPr>
        <w:pStyle w:val="2"/>
        <w:rPr/>
      </w:pPr>
      <w:r>
        <w:rPr/>
        <w:t>В данной работе было проведено исследование эффективности использования спектрографа Иоганна для регистрации тонкой структуры линий спектра  различных [H-] и [He-] подобных ионов на примере хлора и алюминия.</w:t>
      </w:r>
    </w:p>
    <w:p>
      <w:pPr>
        <w:pStyle w:val="2"/>
        <w:rPr/>
      </w:pPr>
      <w:r>
        <w:rPr/>
        <w:t>С этой целью были проведены предварительные расчеты, результаты которых позволили предположить, что предложенная в работе [2] методика  измерений и её аппаратурная реализация дадут возможность регистрировать достаточно близко расположенные линии спектра (Δλ≤0.05 Å) при исследовании различных спектральных промежутков(λ=4÷5 Å, λ=7÷8 Å) в силу того, что в</w:t>
      </w:r>
      <w:r>
        <w:rPr>
          <w:b/>
        </w:rPr>
        <w:t xml:space="preserve"> </w:t>
      </w:r>
      <w:r>
        <w:rPr/>
        <w:t xml:space="preserve">довольно широком диапазоне длин волн спектральное и пространственное разрешение спектрографа будет изменяться незначительно. </w:t>
      </w:r>
    </w:p>
    <w:p>
      <w:pPr>
        <w:pStyle w:val="2"/>
        <w:rPr/>
      </w:pPr>
      <w:r>
        <w:rPr/>
        <w:t>Проведённые эксперименты c алюминиевой и аллюминиево-вольфрамовой плазмой, а так же с дейтериевой  плазмой, содержащей диагностическую добавку CuCl</w:t>
      </w:r>
      <w:r>
        <w:rPr>
          <w:vertAlign w:val="subscript"/>
        </w:rPr>
        <w:t>2</w:t>
      </w:r>
      <w:r>
        <w:rPr/>
        <w:t>,  подтвердили результаты предварительных расчетов. Вместе с тем, было показано, что для корректной интерпретации полученных спектров необходимо повышения качества отражающей поверхности кристалла, особенно для линий малой интенсивности.</w:t>
      </w:r>
    </w:p>
    <w:p>
      <w:pPr>
        <w:pStyle w:val="2"/>
        <w:rPr/>
      </w:pPr>
      <w:r>
        <w:rPr/>
        <w:t>Автор выражает благодарность сотрудникам диагностической лаборатории ОПФ ИЯС РНЦ «Курчатовский институт » и лично С.А.Данько за помощь в проведении данной работы и обсуждение материалов доклада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ind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lear" w:pos="9360"/>
        </w:tabs>
        <w:ind w:left="567" w:right="113" w:hanging="567"/>
        <w:jc w:val="both"/>
        <w:rPr/>
      </w:pPr>
      <w:r>
        <w:rPr/>
        <w:t xml:space="preserve">Басов Н. Г..// Диагностика плотной плазмы, изд-во «Наука». </w:t>
      </w:r>
      <w:r>
        <w:rPr>
          <w:i/>
        </w:rPr>
        <w:t>, 1989. Стр. 152-154.</w:t>
      </w:r>
    </w:p>
    <w:p>
      <w:pPr>
        <w:pStyle w:val="Normal"/>
        <w:numPr>
          <w:ilvl w:val="0"/>
          <w:numId w:val="2"/>
        </w:numPr>
        <w:ind w:left="567" w:right="113" w:hanging="567"/>
        <w:rPr>
          <w:sz w:val="24"/>
        </w:rPr>
      </w:pPr>
      <w:r>
        <w:rPr>
          <w:sz w:val="24"/>
        </w:rPr>
        <w:t>Ярцева О.Н.// Исследование излучения плотной плазмы лайнера нагреваемой генераторами РЭП./Диссертация на к.ф.-м.н. М. ИАЭ им.И.В.Курчатова .1988</w:t>
      </w:r>
    </w:p>
    <w:p>
      <w:pPr>
        <w:pStyle w:val="Normal"/>
        <w:numPr>
          <w:ilvl w:val="0"/>
          <w:numId w:val="2"/>
        </w:numPr>
        <w:ind w:left="567" w:right="113" w:hanging="567"/>
        <w:rPr>
          <w:sz w:val="24"/>
        </w:rPr>
      </w:pPr>
      <w:r>
        <w:rPr>
          <w:sz w:val="24"/>
        </w:rPr>
        <w:t>Казаков Е.Д..//Ядерные измерительно-информационные технологии.   Т.2(10), С.67-71.М.2004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lear" w:pos="9360"/>
        </w:tabs>
        <w:jc w:val="both"/>
        <w:rPr>
          <w:lang w:val="en-US"/>
        </w:rPr>
      </w:pPr>
      <w:r>
        <w:rPr>
          <w:lang w:val="en-US"/>
        </w:rPr>
        <w:t>K. N. Koshelev, O. N. Rosmey, F. B. Rosmey et al.// ,J. Phys. B 25 (1992) P. 2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F.B. Rosmej, O.N. Rosmej// Proceedings of the 3. International Conf. On Dense Z-Pinch. London, 1993/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.B. Rosmej, O.N. Rosmej// J .Appl. Phys.1995.V.77 (10). P. 4973-497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J. P. Apruzese, J. Davis, K. G. Whitney, J. W. Thornhill, P. C. Kepple,  R. W. Clark// Phys. of plasma. 2002 V.9 N.5 P.2411-24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sche@new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12:00Z</dcterms:created>
  <dc:creator/>
  <dc:description/>
  <dc:language>en-US</dc:language>
  <cp:lastModifiedBy>sato</cp:lastModifiedBy>
  <dcterms:modified xsi:type="dcterms:W3CDTF">2005-01-06T14:18:00Z</dcterms:modified>
  <cp:revision>1</cp:revision>
  <dc:subject/>
  <dc:title>ДИАГНОСТИКА ПЛАЗМЫ РАЗЛИЧНОГО ИОННОГО СОСТАВА С ИСПОЛЬЗОВАНИЕМ СПЕКТРОГРАФА ИОГАННА</dc:title>
</cp:coreProperties>
</file>