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ОБЕННОСТИ РАСЧЕТА ФОРМИРОВАНИЯ ПАРО-КАПЕЛЬНОЙ СМЕСИ ПРИ ЭЛЕКТРОВЗРЫВЕ ТОНКИХ ПРОВОДНИКОВ</w:t>
      </w:r>
    </w:p>
    <w:p>
      <w:pPr>
        <w:pStyle w:val="Style14"/>
        <w:rPr/>
      </w:pPr>
      <w:r>
        <w:rPr/>
        <w:t xml:space="preserve">И.В. Глазырин, Н.Г. </w:t>
      </w:r>
      <w:r>
        <w:rPr>
          <w:u w:val="single"/>
        </w:rPr>
        <w:t>Карлыханов</w:t>
      </w:r>
    </w:p>
    <w:p>
      <w:pPr>
        <w:pStyle w:val="Style13"/>
        <w:ind w:left="1276" w:hanging="0"/>
        <w:rPr/>
      </w:pPr>
      <w:r>
        <w:rPr/>
        <w:t xml:space="preserve">РФЯЦ-ВНИИТФ, г. Снежин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arlykhan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vniitf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rPr/>
        <w:t>Эксперименты по взрыву тонких проволочек [1] показали, что твёрдотельный проводник испаряется не полностью, а представляет собой протяженную горячую низкоплотную периферию и холодную плотную внутреннюю часть. Изучение взаимодействия между этими разномасштабными частями проволочки необходимо для понимания дальнейшей динамики вещества. Наиболее вероятно, что данное образование представляет собой паро-капельную смесь. Концентрацию пара и конденсированного вещества можно рассчитать через давление насыщенного пара в предположении, что пар находится в равновесии с конденсированным веществом. Давление насыщенного пара определялось по зависимостям из работы [2].</w:t>
      </w:r>
      <w:r>
        <w:rPr>
          <w:rFonts w:eastAsia="Arial Unicode MS;Tahoma" w:ascii="Arial Unicode MS;Tahoma" w:hAnsi="Arial Unicode MS;Tahoma"/>
        </w:rPr>
        <w:t xml:space="preserve"> </w:t>
      </w:r>
      <w:r>
        <w:rPr/>
        <w:t xml:space="preserve">Зная концентрацию компонент смеси, можно построить УРС смеси из условия равенства давлений компонент. При этом УРС пара рассчитывался по формулам идеального газа, УРС конденсированного вещества брался в форме Дюлонга-Пти [3]. Зная концентрации фаз, можно рассчитать транспортные коэффициенты – теплопроводность и проводимость. Проводимость в области смеси фаз усредняется по концентрациям. Для конденсированной фазы проводимость рассчитывается по табличным значениям, а проводимость пара определяется, исходя из его степени ионизации. Кинетика ионизации пара рассчитывается по модели [4]. </w:t>
      </w:r>
    </w:p>
    <w:p>
      <w:pPr>
        <w:pStyle w:val="2"/>
        <w:rPr/>
      </w:pPr>
      <w:r>
        <w:rPr/>
        <w:t>Описанная модель паро-капельной смеси реализована в программе ЭРА, по которой проведены численные расчеты электровзрыва тонких проводников для условий эксперимента в ФИАН.</w:t>
      </w:r>
    </w:p>
    <w:p>
      <w:pPr>
        <w:pStyle w:val="2"/>
        <w:rPr/>
      </w:pPr>
      <w:r>
        <w:rPr/>
        <w:t xml:space="preserve">Работа поддержана проектом МНТЦ 2151. 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икуз С.А., Иваненков Г.В., Шелковенко Т.А., Hammer D.A. Письма в ЖЭТФ. 1999. Т</w:t>
      </w:r>
      <w:r>
        <w:rPr>
          <w:sz w:val="24"/>
          <w:lang w:val="en-US"/>
        </w:rPr>
        <w:t xml:space="preserve">. 69. </w:t>
      </w:r>
      <w:r>
        <w:rPr>
          <w:sz w:val="24"/>
        </w:rPr>
        <w:t>С</w:t>
      </w:r>
      <w:r>
        <w:rPr>
          <w:sz w:val="24"/>
          <w:lang w:val="en-US"/>
        </w:rPr>
        <w:t>. 349 (JETP Lett. 1999. V. 69. P. 37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L.A. Langley. Evaporation. Nuclear Fussion Suppl. N</w:t>
      </w:r>
      <w:r>
        <w:rPr>
          <w:sz w:val="24"/>
        </w:rPr>
        <w:t>3, 198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Жарков В.Н., Калинин В.А. Уравнения состояния твердых тел при высоких давлениях и температурах. М., Наука,1968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Биберман Л.Л., Воробьев В.С., Якубов И.Т. Кинетика неравновесной низкотемпературной плазмы. М.</w:t>
      </w:r>
      <w:r>
        <w:rPr>
          <w:sz w:val="24"/>
          <w:lang w:val="en-US"/>
        </w:rPr>
        <w:t>,</w:t>
      </w:r>
      <w:r>
        <w:rPr>
          <w:sz w:val="24"/>
        </w:rPr>
        <w:t xml:space="preserve"> Наука, 198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g.karlykhanov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56:00Z</dcterms:created>
  <dc:creator/>
  <dc:description/>
  <dc:language>en-US</dc:language>
  <cp:lastModifiedBy>sato</cp:lastModifiedBy>
  <dcterms:modified xsi:type="dcterms:W3CDTF">2005-01-06T14:07:00Z</dcterms:modified>
  <cp:revision>1</cp:revision>
  <dc:subject/>
  <dc:title>ОСОБЕННОСТИ РАСЧЕТА ФОРМИРОВАНИЯ ПАРО-КАПЕЛЬНОЙ СМЕСИ ПРИ ЭЛЕКТРОВЗРЫВЕ ТОНКИХ ПРОВОДНИКОВ</dc:title>
</cp:coreProperties>
</file>