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/>
        <w:t>О критерии разрушения регулярной нелинейной плазменной кильватерной волны</w:t>
      </w:r>
    </w:p>
    <w:p>
      <w:pPr>
        <w:pStyle w:val="Style14"/>
        <w:rPr>
          <w:lang w:val="ru-RU"/>
        </w:rPr>
      </w:pPr>
      <w:r>
        <w:rPr>
          <w:lang w:val="ru-RU"/>
        </w:rPr>
        <w:t>Н.Е. Андреев, Л.М. Горбунов</w:t>
      </w:r>
      <w:r>
        <w:rPr>
          <w:vertAlign w:val="superscript"/>
          <w:lang w:val="ru-RU"/>
        </w:rPr>
        <w:t>*</w:t>
      </w:r>
      <w:r>
        <w:rPr>
          <w:lang w:val="ru-RU"/>
        </w:rPr>
        <w:t>, А.А. Фролов, Е.В. Чижонков</w:t>
      </w:r>
      <w:r>
        <w:rPr>
          <w:vertAlign w:val="superscript"/>
          <w:lang w:val="ru-RU"/>
        </w:rPr>
        <w:t>**</w:t>
      </w:r>
    </w:p>
    <w:p>
      <w:pPr>
        <w:pStyle w:val="Style13"/>
        <w:spacing w:before="120" w:after="0"/>
        <w:ind w:left="284" w:hanging="0"/>
        <w:rPr/>
      </w:pPr>
      <w:r>
        <w:rPr/>
        <w:t>Институт теплофизики экстремальных состояний ОИВТ РАН, 125412, Москва, Россия</w:t>
      </w:r>
    </w:p>
    <w:p>
      <w:pPr>
        <w:pStyle w:val="Style13"/>
        <w:spacing w:before="0" w:after="0"/>
        <w:ind w:left="284" w:hanging="0"/>
        <w:rPr/>
      </w:pPr>
      <w:r>
        <w:rPr>
          <w:vertAlign w:val="superscript"/>
        </w:rPr>
        <w:t>*</w:t>
      </w:r>
      <w:r>
        <w:rPr/>
        <w:t>Физический институт им. П.Н. Лебедева РАН, 119991, Москва, Россия</w:t>
      </w:r>
    </w:p>
    <w:p>
      <w:pPr>
        <w:pStyle w:val="Style13"/>
        <w:spacing w:before="0" w:after="240"/>
        <w:ind w:left="284" w:hanging="0"/>
        <w:rPr/>
      </w:pPr>
      <w:r>
        <w:rPr>
          <w:vertAlign w:val="superscript"/>
        </w:rPr>
        <w:t>**</w:t>
      </w:r>
      <w:r>
        <w:rPr/>
        <w:t>Московский государственный университет им. М.В.Ломоносова,119992, Москва</w:t>
      </w:r>
    </w:p>
    <w:p>
      <w:pPr>
        <w:pStyle w:val="2"/>
        <w:rPr/>
      </w:pPr>
      <w:r>
        <w:rPr/>
        <w:t>В нелинейной кильватерной волне, возбуждаемой в плазме коротким лазерным импульсом, возмущения электронной плотности изменяют свою форму по мере удаления от импульса и на определенном расстоянии могут стать бесконечными (т.н.опрокидывание кильватерной волны). Это щграничивает размер той области, где кильватерная волна может быть использована  для ускорения частиц. В этой статье из численного решения релятивистских гидродинамических уравнений для электронов и уравнений Максвелла для полей найдены координаты тех точек, где возникает сингулярность плотности, определяемая конечностью поперечного размера кильватерной волны. Аналитическая теория опрокидывания волны строится путем экстраполяции результатов, справедливых в слабо-нелинейном пределе, на сильно-нелинейную волну. Получен простой аналитический критерий для координат точки разрушения регулярной кильватерной волны. Результаты численных расчетов находятся в хорошем количественном согласии с аналитической теорией. Физические причины поперечного опрокидывания связаны с действием радиальных сил, которые сжимают плазму до тех пор, пока скорость радиального движения на станет равной нулю, а плотность - бесконечной. При этом в системе координат импульса продольная компонента скорости плазмы обращается в нуль, а в лабораторной системе скорость продольного движения плазмы становится равной групповой скорости импульса. Можно сказать, что в  точке опрокидывания возникает «запирание» аксиального потока электронной жидкости поперечными сил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50:00Z</dcterms:created>
  <dc:creator/>
  <dc:description/>
  <dc:language>en-US</dc:language>
  <cp:lastModifiedBy>sato</cp:lastModifiedBy>
  <dcterms:modified xsi:type="dcterms:W3CDTF">2005-01-05T12:55:00Z</dcterms:modified>
  <cp:revision>1</cp:revision>
  <dc:subject/>
  <dc:title>О КРИТЕРИИ РАЗРУШЕНИЯ РЕГУЛЯРНОЙ НЕЛИНЕЙНОЙ ПЛАЗМЕННОЙ КИЛЬВАТЕРНОЙ ВОЛНЫ</dc:title>
</cp:coreProperties>
</file>