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Численное моделирование трехмерной неоднородности полей излучения (рентгеновского и лазерного) в экспериментах со сферическими боксами-конверторами на установке ИСКРА-5</w:t>
      </w:r>
    </w:p>
    <w:p>
      <w:pPr>
        <w:pStyle w:val="Style14"/>
        <w:rPr/>
      </w:pPr>
      <w:r>
        <w:rPr>
          <w:u w:val="single"/>
        </w:rPr>
        <w:t>С.В. Бондаренко</w:t>
      </w:r>
      <w:r>
        <w:rPr/>
        <w:t>, Г.В. Долголева, Е.А. Новикова</w:t>
      </w:r>
    </w:p>
    <w:p>
      <w:pPr>
        <w:pStyle w:val="Style13"/>
        <w:ind w:left="851" w:hanging="284"/>
        <w:rPr/>
      </w:pPr>
      <w:r>
        <w:rPr/>
        <w:t xml:space="preserve">Российский Федеральный Ядерный Центр - Всероссийский научно-исследовательский институт экспериментальной физики (РФЯЦ-ВНИИЭФ) Саров, Нижегородская область, e-mail: </w:t>
      </w:r>
      <w:hyperlink r:id="rId2">
        <w:r>
          <w:rPr>
            <w:rStyle w:val="InternetLink"/>
          </w:rPr>
          <w:t>bondarenko@otd13.vnii</w:t>
        </w:r>
        <w:r>
          <w:rPr>
            <w:rStyle w:val="InternetLink"/>
            <w:lang w:val="en-US"/>
          </w:rPr>
          <w:t>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статье приводятся результаты спектральных расчетов динамики поглощения лазерного и генерации рентгеновского излучения внутри сферического бокса-конвертора в экспериментах по инерционному синтезу на установке ИСКРА-5, выполненных в 90-х годах прошлого века. При проведении численного моделирования учитывались конфигурация 12 лазерных пучков и расположения 6 отверстий для ввода лазерного излучения, имевших место в реальных экспериментах. Расчеты были выполнены в секторном приближении, в рамках которого внутренняя поверхность бокса разбивается на некоторое число областей – секторов, для каждого из которых движение вещества и перенос излучения рассчитывался по программе одномерной газодинамики СНД (спектральная неравновесная динамика). Такой подход позволяет учесть различия в условиях лазерной освещенности различных областей внутренней поверхности сферического бокса и, следовательно, определить неоднородность рентгеновского свечения стенок бокса-конвертора. Неоднородность поля рентгеновского излучения на поверхности расположенной в центре бокса капсулы с термоядерным горючим (газовая смесь дейтерия и трития) находилась как неоднородность потока рентгеновского излучения на сферической поверхности с диаметром, равным начальному диаметру капсулы. Спектральные расчеты показали наличие резкой неоднородности облучения капсулы в области М-полосы (2.7-2.9 кэВ). Показано, что усредненная по спектру среднеквадратичная неоднородность потока энергии рентгеновского излучения на капсуле за время ее сжатия составляет около 2.5% для случая равной энергии в лазерных пучках и примерно 3% с учетом характерного энергетического дисбаланса в пучках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arenko@otd13.vniie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13:00Z</dcterms:created>
  <dc:creator/>
  <dc:description/>
  <dc:language>en-US</dc:language>
  <cp:lastModifiedBy>sato</cp:lastModifiedBy>
  <dcterms:modified xsi:type="dcterms:W3CDTF">2005-01-03T13:15:00Z</dcterms:modified>
  <cp:revision>1</cp:revision>
  <dc:subject/>
  <dc:title>ЧИСЛЕННОЕ МОДЕЛИРОВАНИЕ ТРЕХМЕРНОЙ НЕОДНОРОДНОСТИ ПОЛЕЙ ИЗЛУЧЕНИЯ (РЕНТГЕНОВСКОГО И ЛАЗЕРНОГО) В ЭКСПЕРИМЕНТАХ СО СФЕРИЧЕСКИМИ БОКСАМИ-КОНВЕРТОРАМИ НА УСТАНОВКЕ ИСКРА-5</dc:title>
</cp:coreProperties>
</file>