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ВЗАИМОДЕЙСТВИЕ ГОРЯЧЕЙ ДЕЙТЕРИЕВОЙ ПЛАЗМЫ С ТВЕРДОТЕЛЬНЫМИ МИШЕНЯМИ</w:t>
      </w:r>
    </w:p>
    <w:p>
      <w:pPr>
        <w:pStyle w:val="Style13"/>
        <w:rPr>
          <w:lang w:val="ru-RU"/>
        </w:rPr>
      </w:pPr>
      <w:r>
        <w:rPr>
          <w:lang w:val="ru-RU"/>
        </w:rPr>
        <w:t xml:space="preserve">В.Т. Астрелин, </w:t>
      </w:r>
      <w:r>
        <w:rPr>
          <w:u w:val="single"/>
          <w:lang w:val="ru-RU"/>
        </w:rPr>
        <w:t>Р.Н. Ахмадуллин</w:t>
      </w:r>
      <w:r>
        <w:rPr>
          <w:vertAlign w:val="superscript"/>
          <w:lang w:val="ru-RU"/>
        </w:rPr>
        <w:t>*</w:t>
      </w:r>
      <w:r>
        <w:rPr>
          <w:lang w:val="ru-RU"/>
        </w:rPr>
        <w:t>, А.В. Бурдаков, Н.Г. Карлыханов</w:t>
      </w:r>
      <w:r>
        <w:rPr>
          <w:vertAlign w:val="superscript"/>
          <w:lang w:val="ru-RU"/>
        </w:rPr>
        <w:t>*</w:t>
      </w:r>
    </w:p>
    <w:p>
      <w:pPr>
        <w:pStyle w:val="Style12"/>
        <w:spacing w:before="120" w:after="0"/>
        <w:rPr/>
      </w:pPr>
      <w:r>
        <w:rPr/>
        <w:t>ИЯФ СО РАН, г. Новосибирск, Россия</w:t>
      </w:r>
    </w:p>
    <w:p>
      <w:pPr>
        <w:pStyle w:val="Style12"/>
        <w:spacing w:before="0" w:after="240"/>
        <w:rPr/>
      </w:pPr>
      <w:r>
        <w:rPr>
          <w:vertAlign w:val="superscript"/>
        </w:rPr>
        <w:t>*</w:t>
      </w:r>
      <w:r>
        <w:rPr/>
        <w:t xml:space="preserve">РФЯЦ-ВНИИТФ, г. Снежин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Cs/>
            <w:lang w:val="en-US"/>
          </w:rPr>
          <w:t>r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n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akhmadullin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vniitf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 последние годы в экспериментах на установке ГОЛ-3 ИЯФ СО РАН достигнут существенный прогресс[1]. Под действием релятивистского электронного пучка дейтериевая плазма с плотностью </w:t>
      </w:r>
      <w:r>
        <w:rPr/>
        <w:object w:dxaOrig="8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pt;height:16pt" filled="f" o:ole="">
            <v:imagedata r:id="rId4" o:title=""/>
          </v:shape>
          <o:OLEObject Type="Embed" ProgID="" ShapeID="ole_rId3" DrawAspect="Content" ObjectID="_690347894" r:id="rId3"/>
        </w:object>
      </w:r>
      <w:r>
        <w:rPr/>
        <w:t xml:space="preserve"> нагревается до температур порядка 2 КэВ, как для электронной, так и для ионной компонент плазмы. Для этой плазмы получен нейтронный выход. В данной работе рассматривается один из путей возможного повышения нейтронного выхода. Это может быть достигнуто, если поместить в указанную плазму небольшую мишень из конденсированного вещества с плотностью порядка </w:t>
      </w:r>
      <w:r>
        <w:rPr/>
        <w:object w:dxaOrig="5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pt;height:31pt" filled="f" o:ole="">
            <v:imagedata r:id="rId6" o:title=""/>
          </v:shape>
          <o:OLEObject Type="Embed" ProgID="" ShapeID="ole_rId5" DrawAspect="Content" ObjectID="_1196441849" r:id="rId5"/>
        </w:object>
      </w:r>
      <w:r>
        <w:rPr/>
        <w:t xml:space="preserve">, содержащую дейтерий. В представленной работе методом математического моделирования даны оценки нейтронного выхода для различных мишеней. В основу расчетной методики положена физико-математическая модель взаимодействия горячей плазмы с твердотельной мишенью, в которой самосогласованно решаются уравнения газовой динамики, кинетики населенности уровней многозарядных ионов и переноса излучения в линиях и континууме, а также уравнения кинетики химического разложения материала мишени или её испарения. Проведены расчёты нейтронного выхода для мишеней из замороженного дейтерия, дейтерида лития и дейтерированного полиэтилена. Также дана оценка наработки трития в реакции </w:t>
      </w:r>
      <w:r>
        <w:rPr/>
        <w:object w:dxaOrig="19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8pt;height:19pt" filled="f" o:ole="">
            <v:imagedata r:id="rId8" o:title=""/>
          </v:shape>
          <o:OLEObject Type="Embed" ProgID="" ShapeID="ole_rId7" DrawAspect="Content" ObjectID="_315349548" r:id="rId7"/>
        </w:object>
      </w:r>
      <w:r>
        <w:rPr/>
        <w:t xml:space="preserve"> для мишени из дейтерида лития. Кроме мишеней с дейтерием нейтронный выход рассчитывался и для мишеней, содержащих дейтериево-тритиевую смесь. Выбраны размеры мишени, дающие наибольший выход нейтрон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Koidan V.S., Arzhannikov A.V., Astrelin  e.t.c.. Progress in multimirror trap GOL-3.  Abstracts of 5th Intern. Conf. on Open Magnetic Systems for Plasma Confinement, Novosibirsk, Russia, 2004, p.16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n.akhmadullin@vniitf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00:00Z</dcterms:created>
  <dc:creator/>
  <dc:description/>
  <dc:language>en-US</dc:language>
  <cp:lastModifiedBy>sato</cp:lastModifiedBy>
  <dcterms:modified xsi:type="dcterms:W3CDTF">2005-01-03T13:06:00Z</dcterms:modified>
  <cp:revision>1</cp:revision>
  <dc:subject/>
  <dc:title>ВЗАИМОДЕЙСТВИЕ ГОРЯЧЕЙ ДЕЙТЕРИЕВОЙ ПЛАЗМЫ С ТВЕРДОТЕЛЬНЫМИ МИШЕНЯМИ</dc:title>
</cp:coreProperties>
</file>