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ГЕНЕРАЦИЯ КВАЗИМОНОЭНЕРГЕТИЧЕСКИХ УЛТРАРЕЛЯТИВИСТСКИХ СГУСТКОВ ЭЛЕКТРОНОВ В ЛАЗЕРНОЙ ПЛАЗМЕ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И.</w:t>
      </w:r>
      <w:r>
        <w:rPr>
          <w:lang w:val="ru-RU"/>
        </w:rPr>
        <w:t xml:space="preserve"> </w:t>
      </w:r>
      <w:r>
        <w:rPr/>
        <w:t>Костюков, А.</w:t>
      </w:r>
      <w:r>
        <w:rPr>
          <w:lang w:val="ru-RU"/>
        </w:rPr>
        <w:t xml:space="preserve"> </w:t>
      </w:r>
      <w:r>
        <w:rPr/>
        <w:t xml:space="preserve">Пухов, </w:t>
      </w:r>
      <w:r>
        <w:rPr>
          <w:u w:val="single"/>
        </w:rPr>
        <w:t>С.</w:t>
      </w:r>
      <w:r>
        <w:rPr>
          <w:u w:val="single"/>
          <w:lang w:val="ru-RU"/>
        </w:rPr>
        <w:t xml:space="preserve"> </w:t>
      </w:r>
      <w:r>
        <w:rPr>
          <w:u w:val="single"/>
        </w:rPr>
        <w:t>Киселев</w:t>
      </w:r>
    </w:p>
    <w:p>
      <w:pPr>
        <w:pStyle w:val="Style12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>Институт прикладной физики РАН, ул. Ульянова 46, 603950 Нижний Новгород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kos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app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ci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nn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/>
      </w:pPr>
      <w:r>
        <w:rPr/>
        <w:t xml:space="preserve">Институт теоретической физики, Университет Дюссельдорфа, </w:t>
      </w:r>
      <w:r>
        <w:rPr>
          <w:lang w:val="en-US"/>
        </w:rPr>
        <w:t>D</w:t>
      </w:r>
      <w:r>
        <w:rPr/>
        <w:t>-40225 Дюссельдорф, Германия</w:t>
      </w:r>
    </w:p>
    <w:p>
      <w:pPr>
        <w:pStyle w:val="2"/>
        <w:rPr/>
      </w:pPr>
      <w:r>
        <w:rPr/>
        <w:t xml:space="preserve">Недавно был совершен существенный прорыв в создании новых ускорителей электронов, основанных на взаимодействие мощного лазерного излучения с плазмой. Сразу три лаборатории из Франции, Великобритании и США объявили об обнаружении в лазерной плазме квазимоноэнергитических электронных пучков [1]. До этого экспериментально наблюдались монотонно спадающие спектры быстрых частиц, сгенерированных в плазме под действием мощного лазерного импульса.  </w:t>
      </w:r>
    </w:p>
    <w:p>
      <w:pPr>
        <w:pStyle w:val="2"/>
        <w:rPr/>
      </w:pPr>
      <w:r>
        <w:rPr/>
        <w:t>В докладе предложена полуфеноменологическая теория этого явления [2]. В результате взаимодействия сверхсильного лазерного импульса с плазмой в сильно-нелинейном режиме, позади импульса в плазме возникает область, свободная от холодных электронов окружающей плазмы, которая распространяется со скоростью близкой к скорости света. Часть электронов плазмы захватывается этой областью, и ускоряются до больших энергий. Найдено распределение электромагнитного поля в ионной области и получены оценки для размера этой области. Исследованы условия захвата плазменных электронов и параметры сгустка ускоренных электронов. Обсуждается вопрос о генерации рентгеновского излучения быстрыми электронами [3]</w:t>
      </w:r>
    </w:p>
    <w:p>
      <w:pPr>
        <w:pStyle w:val="2"/>
        <w:rPr/>
      </w:pPr>
      <w:r>
        <w:rPr/>
        <w:t xml:space="preserve">Работа выполнена при частичной поддержке фонда РФФИ (Грант </w:t>
      </w:r>
      <w:r>
        <w:rPr>
          <w:lang w:val="en-US"/>
        </w:rPr>
        <w:t>No</w:t>
      </w:r>
      <w:r>
        <w:rPr/>
        <w:t xml:space="preserve"> 04-02-16684) и министерства промышленности, науки и технологий РФ (Грант </w:t>
      </w:r>
      <w:r>
        <w:rPr>
          <w:lang w:val="en-US"/>
        </w:rPr>
        <w:t>N</w:t>
      </w:r>
      <w:r>
        <w:rPr/>
        <w:t xml:space="preserve"> МК-3249.2004.2).</w:t>
      </w:r>
    </w:p>
    <w:p>
      <w:pPr>
        <w:pStyle w:val="2"/>
        <w:rPr/>
      </w:pPr>
      <w:r>
        <w:rP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Katsouleas T., Nature, 2004, V.431, p.515.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ostyukov I., Pukhov A., Kiselev S., Phys. Plasmas, 2004, V.11, p.</w:t>
      </w:r>
      <w:r>
        <w:rPr>
          <w:color w:val="000000"/>
          <w:sz w:val="24"/>
          <w:lang w:val="en-US"/>
        </w:rPr>
        <w:t>5256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iselev S., Pukhov A., Kostyukov I., Phys. Rev. Lett., 2004, V.93. p.13500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68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12:00Z</dcterms:created>
  <dc:creator/>
  <dc:description/>
  <dc:language>en-US</dc:language>
  <cp:lastModifiedBy>Иванов</cp:lastModifiedBy>
  <dcterms:modified xsi:type="dcterms:W3CDTF">2005-01-04T17:49:00Z</dcterms:modified>
  <cp:revision>2</cp:revision>
  <dc:subject/>
  <dc:title>ГЕНЕРАЦИЯ КВАЗИМОНОЭНЕРГЕТИЧЕСКИХ УЛТРАРЕЛЯТИВИСТСКИХ СГУСТКОВ ЭЛЕКТРОНОВ В ЛАЗЕРНОЙ ПЛАЗМЕ</dc:title>
</cp:coreProperties>
</file>