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ИНАМИКА СФЕРИЗАЦИИ ВОЛНЫ ТЯ ГОРЕНИЯ ПРИ ИТС, ИНИЦИИРОВАННОЙ СУЩЕСТВЕННО НЕСФЕРИЧЕСКИМ ИГНИТОРОМ</w:t>
      </w:r>
    </w:p>
    <w:p>
      <w:pPr>
        <w:pStyle w:val="Style13"/>
        <w:rPr>
          <w:lang w:val="ru-RU"/>
        </w:rPr>
      </w:pPr>
      <w:r>
        <w:rPr/>
        <w:t>С.Ю. Гуськов</w:t>
      </w:r>
      <w:r>
        <w:rPr>
          <w:vertAlign w:val="superscript"/>
        </w:rPr>
        <w:t>**</w:t>
      </w:r>
      <w:r>
        <w:rPr/>
        <w:t>, В.В. Демченко, А.А. Левковский</w:t>
      </w:r>
      <w:r>
        <w:rPr>
          <w:vertAlign w:val="superscript"/>
        </w:rPr>
        <w:t>*</w:t>
      </w:r>
      <w:r>
        <w:rPr/>
        <w:t>, В.Б. Розанов</w:t>
      </w:r>
      <w:r>
        <w:rPr>
          <w:vertAlign w:val="superscript"/>
        </w:rPr>
        <w:t>**</w:t>
      </w:r>
      <w:r>
        <w:rPr/>
        <w:t>, В.Е. Шерман</w:t>
      </w:r>
      <w:r>
        <w:rPr>
          <w:vertAlign w:val="superscript"/>
        </w:rPr>
        <w:t>*</w:t>
      </w:r>
      <w:r>
        <w:rPr/>
        <w:t>, Н.В. Змитренко</w:t>
      </w:r>
      <w:r>
        <w:rPr>
          <w:vertAlign w:val="superscript"/>
          <w:lang w:val="ru-RU"/>
        </w:rPr>
        <w:t>**</w:t>
      </w:r>
    </w:p>
    <w:p>
      <w:pPr>
        <w:pStyle w:val="Style12"/>
        <w:spacing w:before="120" w:after="0"/>
        <w:ind w:left="1134" w:hanging="0"/>
        <w:rPr/>
      </w:pPr>
      <w:r>
        <w:rPr/>
        <w:t>Московский физико-технический институт. г.Москва, Россия;</w:t>
      </w:r>
    </w:p>
    <w:p>
      <w:pPr>
        <w:pStyle w:val="Style12"/>
        <w:spacing w:before="0" w:after="0"/>
        <w:ind w:left="1134" w:hanging="0"/>
        <w:rPr/>
      </w:pPr>
      <w:r>
        <w:rPr>
          <w:vertAlign w:val="superscript"/>
        </w:rPr>
        <w:t>*</w:t>
      </w:r>
      <w:r>
        <w:rPr/>
        <w:t>С-Петербургский институт машиностроения, г. С-Петербург, Россия,</w:t>
      </w:r>
    </w:p>
    <w:p>
      <w:pPr>
        <w:pStyle w:val="Style12"/>
        <w:spacing w:before="0" w:after="240"/>
        <w:ind w:left="1134" w:hanging="0"/>
        <w:rPr/>
      </w:pPr>
      <w:r>
        <w:rPr>
          <w:vertAlign w:val="superscript"/>
        </w:rPr>
        <w:t>**</w:t>
      </w:r>
      <w:r>
        <w:rPr/>
        <w:t>Физический институт им П.Н. Лебедева РАН, г.Москва, Россия.</w:t>
      </w:r>
    </w:p>
    <w:p>
      <w:pPr>
        <w:pStyle w:val="2"/>
        <w:rPr>
          <w:lang w:val="en-US"/>
        </w:rPr>
      </w:pPr>
      <w:r>
        <w:rPr/>
        <w:t>При исследовании с помощью 2</w:t>
      </w:r>
      <w:r>
        <w:rPr>
          <w:lang w:val="en-US"/>
        </w:rPr>
        <w:t>d</w:t>
      </w:r>
      <w:r>
        <w:rPr/>
        <w:t xml:space="preserve"> математического моделирования [1]  допустимых пределов отклонения формы игниторов от сферической, обеспечивающих поджиг ДТ плазмы мишеней при ИТС, обнаружено явление сферизации волны ТЯ горения  по мере её самоподдерживающегося  распространения. При этом сферизация волны наблюдается  в широком диапазоне значений параметра несферичности игнитора (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), имеющего форму эллипсоида вращения с осями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соответственно. Вычислительные эксперименты проводились для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равных 1(сфера), 2, 4,и8. Ассимптотически , при  </w:t>
      </w:r>
      <w:r>
        <w:rPr>
          <w:lang w:val="en-US"/>
        </w:rPr>
        <w:t>R</w:t>
      </w:r>
      <w:r>
        <w:rPr/>
        <w:t>&gt;&gt;</w:t>
      </w:r>
      <w:r>
        <w:rPr>
          <w:lang w:val="en-US"/>
        </w:rPr>
        <w:t>R</w:t>
      </w:r>
      <w:r>
        <w:rPr/>
        <w:t xml:space="preserve"> игнитора это объясняется возможностью представления игнитора точечным источником. Однако динамика сферизации волны горения в конечных областях представляет самостоятельный научный интерес. В качестве базовой выбрана сферическая мишень с внешним радиусом  300мкм, состоящая из двух частей: высокотемпературн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</m:oMath>
      <w:r>
        <w:rPr/>
        <w:t xml:space="preserve">), называемой игнитором, и основной, относительно хол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чальная область, соответствующая игнитору, представляла собой шар радиуса 35мкм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вторая основная область относительно холодной плазмы имела форму шарового слоя с внутренним радиусом 35мкм и внешним – 300мкм,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Изохорные условия в мишени соответствуют концепции “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ignition</w:t>
      </w:r>
      <w:r>
        <w:rPr/>
        <w:t xml:space="preserve">”. В случае, когда формы игнитора были эллипсоидами вращения,  в начальный момент значения плотности  и температуры в них совпадали со значениями для сферически симметричного, а размеры подбирались так, чтобы полные энергии игнитора и мишени сохранялись и соответствовали сфере. Это позволяло исследовать исклюзивное влияния параметра несферичности игнитора на динамику выгорания плазмы мишеней при ИТС. Установлено, что распад разрыва на границе игнитор-мишень приводит к  образованию ударной волны эллипсоидальной формы в мишени, за фронтом которой наблюдается движение части вещества от большой полуоси к малой. За фронтом ударной волны возникает волна ТЯ горения, интенсивность которой максимальна вблизи малой полуоси. В дальнейшем происходит сферизация фронтов ударной волны и волны термоядерного горения в рассматриваемой мишени, происходящая  до активного разлёта вещества мишени. Сферизация приводит к временной задержке нарастания термоядерного горения по сравнению со сферически  симметричным случаем, не сказываясь на суммарном термоядерном выходе. Работа поддержана грантами </w:t>
      </w:r>
      <w:r>
        <w:rPr>
          <w:lang w:val="en-US"/>
        </w:rPr>
        <w:t>UR</w:t>
      </w:r>
      <w:r>
        <w:rPr/>
        <w:t>.03.01.026 и РФФИ  04-01-00416-а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А.А. Левковский;</w:t>
      </w:r>
      <w:r>
        <w:rPr>
          <w:sz w:val="24"/>
        </w:rPr>
        <w:t xml:space="preserve"> В.В. Демченко; С.Ю. Гуськови др. </w:t>
      </w:r>
      <w:r>
        <w:rPr>
          <w:sz w:val="24"/>
          <w:lang w:val="en-US"/>
        </w:rPr>
        <w:t xml:space="preserve">Proceedings of </w:t>
      </w:r>
      <w:r>
        <w:rPr>
          <w:rStyle w:val="Strong"/>
          <w:b w:val="false"/>
          <w:sz w:val="24"/>
          <w:lang w:val="en-US"/>
        </w:rPr>
        <w:t xml:space="preserve">30th European Physical Society Conference on Controlled Fusion and Plasma Physics", </w:t>
      </w:r>
      <w:r>
        <w:rPr>
          <w:sz w:val="24"/>
          <w:lang w:val="en-US"/>
        </w:rPr>
        <w:t>(St.Petersburg, July 7-11, 2003),.</w:t>
      </w:r>
      <w:hyperlink r:id="rId2">
        <w:r>
          <w:rPr>
            <w:rStyle w:val="InternetLink"/>
          </w:rPr>
          <w:t>http://eps2003.ioffe.ru/public/pdfs/P-3.60-pre.pdf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2003.ioffe.ru/public/pdfs/P-3.60-pr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35:00Z</dcterms:created>
  <dc:creator/>
  <dc:description/>
  <dc:language>en-US</dc:language>
  <cp:lastModifiedBy>sato</cp:lastModifiedBy>
  <dcterms:modified xsi:type="dcterms:W3CDTF">2004-12-27T18:39:00Z</dcterms:modified>
  <cp:revision>1</cp:revision>
  <dc:subject/>
  <dc:title>ДИНАМИКА СФЕРИЗАЦИИ ВОЛНЫ ТЯ ГОРЕНИЯ ПРИ ИТС, ИНИЦИИРОВАННОЙ СУЩЕСТВЕННО НЕСФЕРИЧЕСКИМ ИГНИТОРОМ</dc:title>
</cp:coreProperties>
</file>