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ГИДРОДИНАМИЧЕСКИХ ПРОЦЕССОВ В ПЛОСКИХ МИШЕНЯХ, ОБЛУЧАЕМЫХ МОЩНЫМИ РЕНТГЕНОВСКИМИ ИМПУЛЬСАМИ НА УСТАНОВКЕ «АНГАРА-5-1»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В. Гаврилов, А.Ю. Гольцов, Е.В. Грабовский, 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ru-RU"/>
        </w:rPr>
        <w:t>В.П. Ефремов, В.Н. Кондрашов, Г.М.</w:t>
      </w:r>
      <w:r>
        <w:rPr/>
        <w:t> </w:t>
      </w:r>
      <w:r>
        <w:rPr>
          <w:lang w:val="ru-RU"/>
        </w:rPr>
        <w:t xml:space="preserve">Олейник, 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ru-RU"/>
        </w:rPr>
        <w:t xml:space="preserve">А.И. Потапенко, </w:t>
      </w:r>
      <w:r>
        <w:rPr>
          <w:u w:val="single"/>
          <w:lang w:val="ru-RU"/>
        </w:rPr>
        <w:t>И.Н. Фролов</w:t>
      </w:r>
    </w:p>
    <w:p>
      <w:pPr>
        <w:pStyle w:val="Style13"/>
        <w:spacing w:before="120" w:after="0"/>
        <w:rPr/>
      </w:pPr>
      <w:r>
        <w:rPr/>
        <w:t xml:space="preserve">ГНЦ РФ ТРИНИТИ, г.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ИТЭС ОИВТ РАН, г. Москва, Россия</w:t>
      </w:r>
    </w:p>
    <w:p>
      <w:pPr>
        <w:pStyle w:val="2"/>
        <w:rPr/>
      </w:pPr>
      <w:r>
        <w:rPr/>
        <w:t>На установке «Ангара-5-1» выполнен комплекс экспериментально-теоретических работ по исследованию физики взаимодействия мощного рентгеновского излучения с плоскими мишенями различного типа, в том числе с малоплотными (~10 мг/см</w:t>
      </w:r>
      <w:r>
        <w:rPr>
          <w:vertAlign w:val="superscript"/>
        </w:rPr>
        <w:t>3</w:t>
      </w:r>
      <w:r>
        <w:rPr/>
        <w:t>) образцами. Исследования начаты с целью изучения генерации и распространения ударных и тепловых волн в объемно-структурированных средах при экстремальных энергетических нагрузках.</w:t>
      </w:r>
    </w:p>
    <w:p>
      <w:pPr>
        <w:pStyle w:val="2"/>
        <w:rPr/>
      </w:pPr>
      <w:r>
        <w:rPr/>
        <w:t xml:space="preserve">Установка представляет собой 8-ми модульный мощный генератор импульсов тока (максимальное напряжение электрического импульса 1.5 МВ, максимальное значение импульса тока 6 МА, длительность импульса напряжения на половине высоты 90 нс). В качестве нагрузок для формирования Z-пинчевого разряда использовались цилиндрические проволочные сборки (лайнеры). В процессе подготовки к проведению экспериментов были разработаны, а в дальнейшем и успешно использованы, методы оптической и рентгеновской диагностики плазмы для изучения процессов поглощения и переноса энергии в плоских малоплотных объемно-структурированных мишенях, а также фольг с твердотельной плотностью, облучаемых мощным рентгеновским излучением, генерируемым в разряде </w:t>
      </w:r>
      <w:r>
        <w:rPr>
          <w:lang w:val="en-US"/>
        </w:rPr>
        <w:t>Z</w:t>
      </w:r>
      <w:r>
        <w:rPr/>
        <w:t>-пинча. Большое внимание было также уделено определению параметров греющего рентгеновского излучения.</w:t>
      </w:r>
    </w:p>
    <w:p>
      <w:pPr>
        <w:pStyle w:val="2"/>
        <w:rPr/>
      </w:pPr>
      <w:r>
        <w:rPr/>
        <w:t>Результаты выполненных исследований:</w:t>
      </w:r>
    </w:p>
    <w:p>
      <w:pPr>
        <w:pStyle w:val="2"/>
        <w:rPr/>
      </w:pPr>
      <w:r>
        <w:rPr>
          <w:bCs/>
        </w:rPr>
        <w:t>- показано, что в условиях проводившихся экспериментов на поверхности мишеней при их облучении импульсами (длительность 8–15 нс) мягкого рентгеновского излучения (энергия квантов 150-1800 эВ) реализуются плотности мощности ~10</w:t>
      </w:r>
      <w:r>
        <w:rPr>
          <w:bCs/>
          <w:vertAlign w:val="superscript"/>
        </w:rPr>
        <w:t>12</w:t>
      </w:r>
      <w:r>
        <w:rPr>
          <w:bCs/>
        </w:rPr>
        <w:t xml:space="preserve"> Вт/см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2"/>
        <w:rPr>
          <w:bCs/>
        </w:rPr>
      </w:pPr>
      <w:r>
        <w:rPr>
          <w:bCs/>
        </w:rPr>
        <w:t>- использованный набор диагностических методов позволил получить предварительную информацию о процессе взаимодействия мощных потоков мягкого рентгеновского излучения с мишенями различного типа;</w:t>
      </w:r>
    </w:p>
    <w:p>
      <w:pPr>
        <w:pStyle w:val="2"/>
        <w:rPr>
          <w:bCs/>
        </w:rPr>
      </w:pPr>
      <w:r>
        <w:rPr>
          <w:bCs/>
        </w:rPr>
        <w:t>- установлено, что при выбранной геометрии эксперимента на поверхности мишеней за 20-30 нс до прихода основного рентгеновского импульса образуется плотная низкотемпературная плазма;</w:t>
      </w:r>
    </w:p>
    <w:p>
      <w:pPr>
        <w:pStyle w:val="2"/>
        <w:rPr>
          <w:bCs/>
        </w:rPr>
      </w:pPr>
      <w:r>
        <w:rPr>
          <w:bCs/>
        </w:rPr>
        <w:t>- продемонстрирована возможность повышения контраста воздействующего на мишень рентгеновского импульса за счет использования защитных органических пленок (толщиной 1-3 мкм), отделяющих мишень от разрядного промежутка (плотность мощности на поверхности мишени уменьшается при этом приблизительно в два-три раза);</w:t>
      </w:r>
    </w:p>
    <w:p>
      <w:pPr>
        <w:pStyle w:val="2"/>
        <w:rPr>
          <w:bCs/>
        </w:rPr>
      </w:pPr>
      <w:r>
        <w:rPr>
          <w:bCs/>
        </w:rPr>
        <w:t>- экспериментально оценена температура тыльной поверхности облучаемых мишеней: 7-12 эВ в зависимости от типа мишеней и условий облучения;</w:t>
      </w:r>
    </w:p>
    <w:p>
      <w:pPr>
        <w:pStyle w:val="2"/>
        <w:rPr>
          <w:bCs/>
        </w:rPr>
      </w:pPr>
      <w:r>
        <w:rPr>
          <w:bCs/>
        </w:rPr>
        <w:t xml:space="preserve">- проведены предварительные одномерные численные расчеты энерговыделения и динамики вещества при облучении мишеней различного типа рентгеновскими импульсами высокой мощности. Сопоставление результатов расчетов с экспериментальными данными свидетельствует об удовлетворительном качестве используемой физико-математической модели. </w:t>
      </w:r>
    </w:p>
    <w:p>
      <w:pPr>
        <w:pStyle w:val="2"/>
        <w:rPr>
          <w:bCs/>
        </w:rPr>
      </w:pPr>
      <w:r>
        <w:rPr>
          <w:bCs/>
        </w:rPr>
        <w:t>Работа выполнялась при финансовой поддержке Российского Фонда Фундаментальных Исследований (проект № 04-02-17341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51:00Z</dcterms:created>
  <dc:creator/>
  <dc:description/>
  <dc:language>en-US</dc:language>
  <cp:lastModifiedBy>Иванов</cp:lastModifiedBy>
  <dcterms:modified xsi:type="dcterms:W3CDTF">2005-01-04T17:53:00Z</dcterms:modified>
  <cp:revision>2</cp:revision>
  <dc:subject/>
  <dc:title>ИССЛЕДОВАНИЕ ГИДРОДИНАМИЧЕСКИХ ПРОЦЕССОВ В ПЛОСКИХ МИШЕНЯХ, ОБЛУЧАЕМЫХ МОЩНЫМИ РЕНТГЕНОВСКИМИ ИМПУЛЬСАМИ НА УСТАНОВКЕ «АНГАРА-5-1» </dc:title>
</cp:coreProperties>
</file>